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ACKNOWLEDGEMENT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I would like to express my appreciation to Dr. Andrew G. Fountain for his guidance throughout the course of this thesis. In addition I would like to thank William Abernathy for his invaluable aid as proofreader and reviewer. I would like to thank Jim Stapleton for his inestimable programming aid in getting the terrain correction to work. I would especially like to thank my review committee, Dr. Ric Vrana, Teresa Bulman, Roy Koch, and Dan Johnson.</w:t>
      </w:r>
    </w:p>
    <w:p>
      <w:pPr>
        <w:pStyle w:val="Normal"/>
        <w:spacing w:lineRule="auto" w:line="480"/>
        <w:rPr>
          <w:rFonts w:ascii="Times New Roman" w:hAnsi="Times New Roman" w:cs="Times New Roman"/>
        </w:rPr>
      </w:pPr>
      <w:r>
        <w:rPr>
          <w:rFonts w:cs="Times New Roman" w:ascii="Times New Roman" w:hAnsi="Times New Roman"/>
        </w:rPr>
        <w:tab/>
        <w:t>Numerous people helped with this thesis that I have never had the privilege meeting but with whom I have corresponded frequently via email. Thanks to Dr. Dorothy Hall from NASA for the Synthetic Aperture Radar (SAR) data used in the thesis. Thanks to Dorothy Corbett, Tom Logan, and Chris Wyatt from The Alaska SAR Facility in helping Jim Stapleton and I to get the "Terrcorr" terrain correction to run. Thanks to Ron Kwok from the Jet Propulsion Laboratory for terrain correcting the Radarsat ScanSAR image and explanations about SAR and terrain correction. Thanks to Karen Lewis from University of Colorado for her opportune solution in figuring reflector inclination angle. Thanks to Dr. Ken Jezek and Hongxing Liu from Ohio State University for help with the digital elevation model.</w:t>
      </w:r>
    </w:p>
    <w:sectPr>
      <w:type w:val="nextPage"/>
      <w:pgSz w:w="12240" w:h="15840"/>
      <w:pgMar w:left="243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6:40:00Z</dcterms:created>
  <dc:creator>Preferred Customer</dc:creator>
  <dc:description/>
  <dc:language>en-US</dc:language>
  <cp:lastModifiedBy>labuser</cp:lastModifiedBy>
  <cp:lastPrinted>2000-06-22T10:31:00Z</cp:lastPrinted>
  <dcterms:modified xsi:type="dcterms:W3CDTF">2001-05-21T18:17:00Z</dcterms:modified>
  <cp:revision>10</cp:revision>
  <dc:subject/>
  <dc:title>ACKNOWLEDGEMENTS</dc:title>
</cp:coreProperties>
</file>