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/>
        <w:t>Appendix A</w:t>
      </w:r>
    </w:p>
    <w:p>
      <w:pPr>
        <w:pStyle w:val="Normal"/>
        <w:spacing w:lineRule="auto" w:line="480"/>
        <w:jc w:val="center"/>
        <w:rPr>
          <w:sz w:val="20"/>
        </w:rPr>
      </w:pPr>
      <w:r>
        <w:rPr/>
        <w:t>McMurdo Dry Valley Snow Pit Data for Commonwealth and Howard Glaci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Xl25"/>
        <w:spacing w:before="0" w:after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Commonwealth Glacier</w:t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20-Jan-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Layer </w:t>
        <w:tab/>
        <w:t>Thickness</w:t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1</w:t>
        <w:tab/>
        <w:tab/>
        <w:tab/>
        <w:tab/>
        <w:t>0.15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Note:</w:t>
        <w:tab/>
        <w:t>Use stake 13 surface density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20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2</w:t>
        <w:tab/>
        <w:tab/>
        <w:t>0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8</w:t>
        <w:tab/>
        <w:t>23</w:t>
        <w:tab/>
        <w:tab/>
        <w:t>23</w:t>
        <w:tab/>
        <w:t>0.23</w:t>
        <w:tab/>
        <w:t>1.8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5</w:t>
        <w:tab/>
        <w:t>36</w:t>
        <w:tab/>
        <w:tab/>
        <w:t>36</w:t>
        <w:tab/>
        <w:t>0.36</w:t>
        <w:tab/>
        <w:t>1.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8</w:t>
        <w:tab/>
        <w:t>24</w:t>
        <w:tab/>
        <w:tab/>
        <w:t>24</w:t>
        <w:tab/>
        <w:t>0.24</w:t>
        <w:tab/>
        <w:t>1.9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6</w:t>
        <w:tab/>
        <w:t>31</w:t>
        <w:tab/>
        <w:tab/>
        <w:t>31</w:t>
        <w:tab/>
        <w:t>0.31</w:t>
        <w:tab/>
        <w:t>1.8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27</w:t>
        <w:tab/>
        <w:tab/>
        <w:tab/>
        <w:tab/>
        <w:tab/>
        <w:t>7.42</w:t>
      </w:r>
    </w:p>
    <w:p>
      <w:pPr>
        <w:pStyle w:val="Normal"/>
        <w:tabs>
          <w:tab w:val="clear" w:pos="720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average snowpack density</w:t>
        <w:tab/>
        <w:t>0.27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</w:t>
        <w:tab/>
        <w:t>1 finger</w:t>
        <w:tab/>
        <w:t>wind crust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</w:t>
        <w:tab/>
        <w:t>4 finger</w:t>
        <w:tab/>
        <w:t>facet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I</w:t>
        <w:tab/>
        <w:t>pencil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V</w:t>
        <w:tab/>
        <w:t>4 finger</w:t>
        <w:tab/>
        <w:t>facets</w:t>
        <w:tab/>
        <w:t>2-3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pencil</w:t>
        <w:tab/>
        <w:t>facets/rounds</w:t>
        <w:tab/>
        <w:t>3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 Glacier ice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19Jan99</w:t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Heading1"/>
        <w:ind w:left="557" w:hanging="0"/>
        <w:rPr>
          <w:u w:val="none"/>
        </w:rPr>
      </w:pPr>
      <w:r>
        <w:rPr>
          <w:u w:val="none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  <w:u w:val="single"/>
        </w:rPr>
        <w:tab/>
        <w:t xml:space="preserve"> </w:t>
      </w:r>
      <w:r>
        <w:rPr>
          <w:sz w:val="20"/>
          <w:szCs w:val="20"/>
          <w:u w:val="single"/>
        </w:rPr>
        <w:tab/>
        <w:t>Cm</w:t>
        <w:tab/>
        <w:t xml:space="preserve">         g</w:t>
        <w:tab/>
        <w:tab/>
        <w:t>g</w:t>
        <w:tab/>
        <w:tab/>
        <w:t xml:space="preserve">     g</w:t>
        <w:tab/>
        <w:tab/>
        <w:t xml:space="preserve">        g/cm3        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3.5</w:t>
        <w:tab/>
        <w:t>15</w:t>
        <w:tab/>
        <w:t>0</w:t>
        <w:tab/>
        <w:t>15</w:t>
        <w:tab/>
        <w:t>0.15</w:t>
        <w:tab/>
        <w:t>0.52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7</w:t>
        <w:tab/>
        <w:t>40</w:t>
        <w:tab/>
        <w:t>0</w:t>
        <w:tab/>
        <w:t>40</w:t>
        <w:tab/>
        <w:t>0.4</w:t>
        <w:tab/>
        <w:t>2.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7.5</w:t>
        <w:tab/>
        <w:t>36</w:t>
        <w:tab/>
        <w:t>0</w:t>
        <w:tab/>
        <w:t>36</w:t>
        <w:tab/>
        <w:t>0.36</w:t>
        <w:tab/>
        <w:t>2.7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12</w:t>
        <w:tab/>
        <w:t>24</w:t>
        <w:tab/>
        <w:t>0</w:t>
        <w:tab/>
        <w:t>24</w:t>
        <w:tab/>
        <w:t>0.24</w:t>
        <w:tab/>
        <w:t>2.8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30</w:t>
        <w:tab/>
        <w:tab/>
        <w:tab/>
        <w:tab/>
        <w:tab/>
        <w:t>8.90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</w:t>
        <w:tab/>
        <w:t>0.29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keepNext w:val="true"/>
        <w:keepLines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>I</w:t>
        <w:tab/>
        <w:t>fist</w:t>
        <w:tab/>
        <w:t>broken stellars</w:t>
        <w:tab/>
        <w:t>1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>II</w:t>
        <w:tab/>
        <w:t>1 finger</w:t>
        <w:tab/>
        <w:t>round</w:t>
        <w:tab/>
        <w:t>1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>III</w:t>
        <w:tab/>
        <w:t>pencil</w:t>
        <w:tab/>
        <w:t>rounds</w:t>
        <w:tab/>
        <w:t>1-1.5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>IV</w:t>
        <w:tab/>
        <w:t>4 finger</w:t>
        <w:tab/>
        <w:t>facets</w:t>
        <w:tab/>
        <w:t>2</w:t>
        <w:tab/>
        <w:tab/>
      </w:r>
    </w:p>
    <w:p>
      <w:pPr>
        <w:pStyle w:val="Normal"/>
        <w:keepNext w:val="true"/>
        <w:keepLines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 Hard snow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4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20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Layer </w:t>
        <w:tab/>
        <w:t>Thickness</w:t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</w:t>
        <w:tab/>
        <w:t>1</w:t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</w:t>
        <w:tab/>
        <w:t>8</w:t>
        <w:tab/>
        <w:t>29</w:t>
        <w:tab/>
        <w:t>0</w:t>
        <w:tab/>
        <w:t>29</w:t>
        <w:tab/>
        <w:t>0.29</w:t>
        <w:tab/>
        <w:t>2.3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l</w:t>
        <w:tab/>
        <w:t>7</w:t>
        <w:tab/>
        <w:t>45</w:t>
        <w:tab/>
        <w:t>0</w:t>
        <w:tab/>
        <w:t>45</w:t>
        <w:tab/>
        <w:t>0.45</w:t>
        <w:tab/>
        <w:t>3.1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V</w:t>
        <w:tab/>
        <w:t>26</w:t>
        <w:tab/>
        <w:t>30</w:t>
        <w:tab/>
        <w:t>0</w:t>
        <w:tab/>
        <w:t>30</w:t>
        <w:tab/>
        <w:t>0.3</w:t>
        <w:tab/>
        <w:t>7.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24</w:t>
        <w:tab/>
        <w:t>19</w:t>
        <w:tab/>
        <w:t>0</w:t>
        <w:tab/>
        <w:t>19</w:t>
        <w:tab/>
        <w:t>0.19</w:t>
        <w:tab/>
        <w:t>4.5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Sum </w:t>
        <w:tab/>
        <w:t>66</w:t>
        <w:tab/>
        <w:tab/>
        <w:tab/>
        <w:tab/>
        <w:tab/>
        <w:t>17.83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:</w:t>
        <w:tab/>
        <w:t>0.27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</w:t>
        <w:tab/>
        <w:t>wind crust</w:t>
        <w:tab/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</w:t>
        <w:tab/>
        <w:t>1 finger</w:t>
        <w:tab/>
        <w:t>rounds</w:t>
        <w:tab/>
        <w:t>1.5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l</w:t>
        <w:tab/>
        <w:t>knife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V</w:t>
        <w:tab/>
        <w:t>pencil</w:t>
        <w:tab/>
        <w:t>facets/rounds</w:t>
        <w:tab/>
        <w:t>3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</w:t>
        <w:tab/>
        <w:t>1 finger</w:t>
        <w:tab/>
        <w:t>honeycomb</w:t>
        <w:tab/>
        <w:t>3-10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--ice--</w:t>
        <w:tab/>
        <w:t>Below 0:  Glacier ice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20Jan99</w:t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33.5</w:t>
        <w:tab/>
        <w:t>25</w:t>
        <w:tab/>
        <w:t>0</w:t>
        <w:tab/>
        <w:t>25</w:t>
        <w:tab/>
        <w:t>0.25</w:t>
        <w:tab/>
        <w:t>8.37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10.5</w:t>
        <w:tab/>
        <w:t>33</w:t>
        <w:tab/>
        <w:tab/>
        <w:t>33</w:t>
        <w:tab/>
        <w:t>0.33</w:t>
        <w:tab/>
        <w:t>3.46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9</w:t>
        <w:tab/>
        <w:t>25</w:t>
        <w:tab/>
        <w:tab/>
        <w:t>25</w:t>
        <w:tab/>
        <w:t>0.25</w:t>
        <w:tab/>
        <w:t>2.2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1</w:t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10</w:t>
        <w:tab/>
        <w:t>19</w:t>
        <w:tab/>
        <w:tab/>
        <w:t>19</w:t>
        <w:tab/>
        <w:t>0.19</w:t>
        <w:tab/>
        <w:t>1.9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63</w:t>
        <w:tab/>
        <w:tab/>
        <w:tab/>
        <w:tab/>
        <w:tab/>
        <w:t>15.99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</w:t>
        <w:tab/>
        <w:t>0.25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</w:t>
        <w:tab/>
        <w:t>4 finger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</w:t>
        <w:tab/>
        <w:t>1 finger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I</w:t>
        <w:tab/>
        <w:t>4 finger</w:t>
        <w:tab/>
        <w:t>facets/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V</w:t>
        <w:tab/>
        <w:tab/>
        <w:t>wind crust/ facets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</w:t>
        <w:tab/>
        <w:t>4 finger</w:t>
        <w:tab/>
        <w:t xml:space="preserve">facets 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 Hard dirty snow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6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20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Layer </w:t>
        <w:tab/>
        <w:t>Thickness</w:t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</w:t>
        <w:tab/>
        <w:t>3</w:t>
        <w:tab/>
        <w:t>22</w:t>
        <w:tab/>
        <w:t>0</w:t>
        <w:tab/>
        <w:t>22</w:t>
        <w:tab/>
        <w:t>0.22</w:t>
        <w:tab/>
        <w:t>0.6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</w:t>
        <w:tab/>
        <w:t>9</w:t>
        <w:tab/>
        <w:t>44</w:t>
        <w:tab/>
        <w:tab/>
        <w:t>44</w:t>
        <w:tab/>
        <w:t>0.44</w:t>
        <w:tab/>
        <w:t>3.9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l</w:t>
        <w:tab/>
        <w:t>2</w:t>
        <w:tab/>
        <w:t>22</w:t>
        <w:tab/>
        <w:tab/>
        <w:t>22</w:t>
        <w:tab/>
        <w:t>0.22</w:t>
        <w:tab/>
        <w:t>0.4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V</w:t>
        <w:tab/>
        <w:t>8</w:t>
        <w:tab/>
        <w:t>42</w:t>
        <w:tab/>
        <w:tab/>
        <w:t>42</w:t>
        <w:tab/>
        <w:t>0.42</w:t>
        <w:tab/>
        <w:t>3.3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12</w:t>
        <w:tab/>
        <w:t>27</w:t>
        <w:tab/>
        <w:tab/>
        <w:t>27</w:t>
        <w:tab/>
        <w:t>0.27</w:t>
        <w:tab/>
        <w:t>3.2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l</w:t>
        <w:tab/>
        <w:t>16</w:t>
        <w:tab/>
        <w:t>32</w:t>
        <w:tab/>
        <w:tab/>
        <w:t>32</w:t>
        <w:tab/>
        <w:t>0.32</w:t>
        <w:tab/>
        <w:t>5.1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Sum </w:t>
        <w:tab/>
        <w:t>50</w:t>
        <w:tab/>
        <w:tab/>
        <w:tab/>
        <w:tab/>
        <w:tab/>
        <w:t>16.7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:</w:t>
        <w:tab/>
        <w:t>0.33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</w:t>
        <w:tab/>
        <w:t>fist</w:t>
        <w:tab/>
        <w:t>broken stellar</w:t>
        <w:tab/>
        <w:t>1.5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</w:t>
        <w:tab/>
        <w:t>pencil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l</w:t>
        <w:tab/>
        <w:t>1 finger</w:t>
        <w:tab/>
        <w:t>facets/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V</w:t>
        <w:tab/>
        <w:t>1 finger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</w:t>
        <w:tab/>
        <w:t>fist</w:t>
        <w:tab/>
        <w:t>facets/rounds</w:t>
        <w:tab/>
        <w:t>2.5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l</w:t>
        <w:tab/>
        <w:t>4 finger</w:t>
        <w:tab/>
        <w:t>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 Hard layer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7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20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Layer </w:t>
        <w:tab/>
        <w:t>Thickness</w:t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</w:t>
        <w:tab/>
        <w:t>4</w:t>
        <w:tab/>
        <w:t>25</w:t>
        <w:tab/>
        <w:tab/>
        <w:t>25</w:t>
        <w:tab/>
        <w:t>0.25</w:t>
        <w:tab/>
        <w:t>1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</w:t>
        <w:tab/>
        <w:t>8</w:t>
        <w:tab/>
        <w:t>24</w:t>
        <w:tab/>
        <w:tab/>
        <w:t>24</w:t>
        <w:tab/>
        <w:t>0.24</w:t>
        <w:tab/>
        <w:t>1.9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l</w:t>
        <w:tab/>
        <w:t>1</w:t>
        <w:tab/>
        <w:tab/>
        <w:tab/>
        <w:tab/>
        <w:t>0.22</w:t>
        <w:tab/>
        <w:t>0.2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V</w:t>
        <w:tab/>
        <w:t>3</w:t>
        <w:tab/>
        <w:t>19</w:t>
        <w:tab/>
        <w:tab/>
        <w:t>19</w:t>
        <w:tab/>
        <w:t>0.19</w:t>
        <w:tab/>
        <w:t>0.57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7</w:t>
        <w:tab/>
        <w:t>20</w:t>
        <w:tab/>
        <w:tab/>
        <w:t>20</w:t>
        <w:tab/>
        <w:t>0.2</w:t>
        <w:tab/>
        <w:t>1.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l</w:t>
        <w:tab/>
        <w:t>19</w:t>
        <w:tab/>
        <w:t>35</w:t>
        <w:tab/>
        <w:tab/>
        <w:t>35</w:t>
        <w:tab/>
        <w:t>0.35</w:t>
        <w:tab/>
        <w:t>6.6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II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III</w:t>
        <w:tab/>
        <w:t>11</w:t>
        <w:tab/>
        <w:t>16</w:t>
        <w:tab/>
        <w:tab/>
        <w:t>16</w:t>
        <w:tab/>
        <w:t>0.16</w:t>
        <w:tab/>
        <w:t>1.7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Sum </w:t>
        <w:tab/>
        <w:t>53</w:t>
        <w:tab/>
        <w:tab/>
        <w:tab/>
        <w:tab/>
        <w:tab/>
        <w:t>13.5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:</w:t>
        <w:tab/>
        <w:t>0.25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</w:t>
        <w:tab/>
        <w:t>fist</w:t>
        <w:tab/>
        <w:t>rounds/facet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</w:t>
        <w:tab/>
        <w:tab/>
        <w:t>crust/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l</w:t>
        <w:tab/>
        <w:t>fist</w:t>
        <w:tab/>
        <w:t>facets/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V</w:t>
        <w:tab/>
        <w:t>4 finger</w:t>
        <w:tab/>
        <w:t>facets/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</w:t>
        <w:tab/>
        <w:t>1 finger</w:t>
        <w:tab/>
        <w:t>honeycomb</w:t>
        <w:tab/>
        <w:t>2-3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l</w:t>
        <w:tab/>
        <w:t>1 mm ice lens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II</w:t>
        <w:tab/>
        <w:t>1 finger</w:t>
        <w:tab/>
        <w:t>honeycomb</w:t>
        <w:tab/>
        <w:t>3-6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Hard dirty layer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take 18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19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3.4</w:t>
        <w:tab/>
        <w:t>19</w:t>
        <w:tab/>
        <w:t>0</w:t>
        <w:tab/>
        <w:t>19</w:t>
        <w:tab/>
        <w:t>0.19</w:t>
        <w:tab/>
        <w:t>0.6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18.2</w:t>
        <w:tab/>
        <w:t>50</w:t>
        <w:tab/>
        <w:tab/>
        <w:t>50</w:t>
        <w:tab/>
        <w:t>0.5</w:t>
        <w:tab/>
        <w:t>9.1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18</w:t>
        <w:tab/>
        <w:t>33</w:t>
        <w:tab/>
        <w:tab/>
        <w:t>33</w:t>
        <w:tab/>
        <w:t>0.33</w:t>
        <w:tab/>
        <w:t>5.9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1</w:t>
        <w:tab/>
        <w:t>33</w:t>
        <w:tab/>
        <w:tab/>
        <w:t>33</w:t>
        <w:tab/>
        <w:t>0.33</w:t>
        <w:tab/>
        <w:t>0.33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15</w:t>
        <w:tab/>
        <w:t>29</w:t>
        <w:tab/>
        <w:tab/>
        <w:t>29</w:t>
        <w:tab/>
        <w:t>0.29</w:t>
        <w:tab/>
        <w:t>4.3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55.6</w:t>
        <w:tab/>
        <w:tab/>
        <w:tab/>
        <w:tab/>
        <w:tab/>
        <w:t>20.3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:</w:t>
        <w:tab/>
        <w:t>0.36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</w:t>
        <w:tab/>
        <w:t>fist</w:t>
        <w:tab/>
        <w:t>broken stellars</w:t>
        <w:tab/>
        <w:t>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  <w:tab/>
        <w:t>knife</w:t>
        <w:tab/>
        <w:t>rounds</w:t>
        <w:tab/>
        <w:t>0.5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II</w:t>
        <w:tab/>
        <w:t>4 finger</w:t>
        <w:tab/>
        <w:t>rounds and facets</w:t>
        <w:tab/>
        <w:t>2</w:t>
        <w:tab/>
      </w:r>
    </w:p>
    <w:p>
      <w:pPr>
        <w:pStyle w:val="Normal"/>
        <w:tabs>
          <w:tab w:val="clear" w:pos="720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IV</w:t>
        <w:tab/>
        <w:t>1 finger</w:t>
        <w:tab/>
        <w:t>rounds</w:t>
        <w:tab/>
        <w:t>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V</w:t>
        <w:tab/>
        <w:t>4 finger</w:t>
        <w:tab/>
        <w:t>rounds and facets</w:t>
        <w:tab/>
        <w:t>1-2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low 0:  Hard layer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1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19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Layer </w:t>
        <w:tab/>
        <w:t>Thickness</w:t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</w:t>
        <w:tab/>
        <w:t>4.6</w:t>
        <w:tab/>
        <w:t>15</w:t>
        <w:tab/>
        <w:t>0</w:t>
        <w:tab/>
        <w:t>15</w:t>
        <w:tab/>
        <w:t>0.15</w:t>
        <w:tab/>
        <w:t>0.69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</w:t>
        <w:tab/>
        <w:t>7</w:t>
        <w:tab/>
        <w:t>34</w:t>
        <w:tab/>
        <w:tab/>
        <w:t>34</w:t>
        <w:tab/>
        <w:t>0.34</w:t>
        <w:tab/>
        <w:t>2.3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ll</w:t>
        <w:tab/>
        <w:t>29.8</w:t>
        <w:tab/>
        <w:t>29</w:t>
        <w:tab/>
        <w:tab/>
        <w:t>29</w:t>
        <w:tab/>
        <w:t>0.29</w:t>
        <w:tab/>
        <w:t>8.64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V</w:t>
        <w:tab/>
        <w:t>1</w:t>
        <w:tab/>
        <w:t>33</w:t>
        <w:tab/>
        <w:tab/>
        <w:t>33</w:t>
        <w:tab/>
        <w:t>0.33</w:t>
        <w:tab/>
        <w:t>0.33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16</w:t>
        <w:tab/>
        <w:t>26</w:t>
        <w:tab/>
        <w:tab/>
        <w:t>26</w:t>
        <w:tab/>
        <w:t>0.26</w:t>
        <w:tab/>
        <w:t>4.1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l</w:t>
        <w:tab/>
        <w:t>10</w:t>
        <w:tab/>
        <w:t>32</w:t>
        <w:tab/>
        <w:tab/>
        <w:t>32</w:t>
        <w:tab/>
        <w:t>0.32</w:t>
        <w:tab/>
        <w:t>3.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 xml:space="preserve">Sum </w:t>
        <w:tab/>
        <w:t>68.4</w:t>
        <w:tab/>
        <w:tab/>
        <w:tab/>
        <w:tab/>
        <w:tab/>
        <w:t>19.40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:</w:t>
        <w:tab/>
        <w:t>0.28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</w:t>
        <w:tab/>
        <w:t>fist</w:t>
        <w:tab/>
        <w:t>broken stellars</w:t>
        <w:tab/>
        <w:t>.5-1.0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</w:t>
        <w:tab/>
        <w:t>1 finger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ll</w:t>
        <w:tab/>
        <w:t>fist</w:t>
        <w:tab/>
        <w:t>facet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lV</w:t>
        <w:tab/>
        <w:t>1 finger</w:t>
        <w:tab/>
        <w:t>rounds</w:t>
        <w:tab/>
        <w:t>0.5-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</w:t>
        <w:tab/>
        <w:t>4 finger</w:t>
        <w:tab/>
        <w:t>facets - 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l</w:t>
        <w:tab/>
        <w:t>1 finger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Hard layer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Stake 20</w:t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36161</w:t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7.8</w:t>
        <w:tab/>
        <w:t>18</w:t>
        <w:tab/>
        <w:t>0</w:t>
        <w:tab/>
        <w:t>18</w:t>
        <w:tab/>
        <w:t>0.18</w:t>
        <w:tab/>
        <w:t>1.404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8.5</w:t>
        <w:tab/>
        <w:t>35</w:t>
        <w:tab/>
        <w:tab/>
        <w:t>35</w:t>
        <w:tab/>
        <w:t>0.35</w:t>
        <w:tab/>
        <w:t>2.975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4.5</w:t>
        <w:tab/>
        <w:t>22</w:t>
        <w:tab/>
        <w:tab/>
        <w:t>22</w:t>
        <w:tab/>
        <w:t>0.22</w:t>
        <w:tab/>
        <w:t>0.99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10</w:t>
        <w:tab/>
        <w:t>31</w:t>
        <w:tab/>
        <w:tab/>
        <w:t>31</w:t>
        <w:tab/>
        <w:t>0.31</w:t>
        <w:tab/>
        <w:t>3.1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4.5</w:t>
        <w:tab/>
        <w:t>20</w:t>
        <w:tab/>
        <w:tab/>
        <w:t>20</w:t>
        <w:tab/>
        <w:t>0.2</w:t>
        <w:tab/>
        <w:t>0.9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VI</w:t>
        <w:tab/>
        <w:t>2</w:t>
        <w:tab/>
        <w:t>29</w:t>
        <w:tab/>
        <w:tab/>
        <w:t>29</w:t>
        <w:tab/>
        <w:t>0.29</w:t>
        <w:tab/>
        <w:t>0.58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VII</w:t>
        <w:tab/>
        <w:t>3</w:t>
        <w:tab/>
        <w:t>26</w:t>
        <w:tab/>
        <w:tab/>
        <w:t>26</w:t>
        <w:tab/>
        <w:t>0.26</w:t>
        <w:tab/>
        <w:t>0.78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VIII</w:t>
        <w:tab/>
        <w:t>7</w:t>
        <w:tab/>
        <w:t>27</w:t>
        <w:tab/>
        <w:tab/>
        <w:t>27</w:t>
        <w:tab/>
        <w:t>0.27</w:t>
        <w:tab/>
        <w:t>1.89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47.3</w:t>
        <w:tab/>
        <w:tab/>
        <w:tab/>
        <w:tab/>
        <w:tab/>
        <w:t>12.61</w:t>
      </w:r>
    </w:p>
    <w:p>
      <w:pPr>
        <w:pStyle w:val="Normal"/>
        <w:keepNext w:val="true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62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</w:t>
        <w:tab/>
        <w:t>0.2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</w:t>
        <w:tab/>
        <w:t>fist</w:t>
        <w:tab/>
        <w:t>broken stellars</w:t>
        <w:tab/>
        <w:t>0.5-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  <w:tab/>
        <w:t>1 finger</w:t>
        <w:tab/>
        <w:t>rounds</w:t>
        <w:tab/>
        <w:t>1.5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II</w:t>
        <w:tab/>
        <w:t>fist</w:t>
        <w:tab/>
        <w:t>facets</w:t>
        <w:tab/>
        <w:t>2-3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V</w:t>
        <w:tab/>
        <w:t>1 finger</w:t>
        <w:tab/>
        <w:t>rounds</w:t>
        <w:tab/>
        <w:t>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V</w:t>
        <w:tab/>
        <w:t>fist</w:t>
        <w:tab/>
        <w:t>facets-rounds</w:t>
        <w:tab/>
        <w:t>2-3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VI</w:t>
        <w:tab/>
        <w:t>1 finger</w:t>
        <w:tab/>
        <w:t>rounds</w:t>
        <w:tab/>
        <w:t>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VII</w:t>
        <w:tab/>
        <w:t>4 finger</w:t>
        <w:tab/>
        <w:t>rounds-facets</w:t>
        <w:tab/>
        <w:t>2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VIII</w:t>
        <w:tab/>
        <w:t>1 finger</w:t>
        <w:tab/>
        <w:t>rounds</w:t>
        <w:tab/>
        <w:t>1-2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low 0: Hard Layer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2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19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3.6</w:t>
        <w:tab/>
        <w:t>14</w:t>
        <w:tab/>
        <w:t>0</w:t>
        <w:tab/>
        <w:t>14</w:t>
        <w:tab/>
        <w:t>0.14</w:t>
        <w:tab/>
        <w:t>0.50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22.6</w:t>
        <w:tab/>
        <w:t>52</w:t>
        <w:tab/>
        <w:tab/>
        <w:t>52</w:t>
        <w:tab/>
        <w:t>0.52</w:t>
        <w:tab/>
        <w:t>11.75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5</w:t>
        <w:tab/>
        <w:t>27</w:t>
        <w:tab/>
        <w:tab/>
        <w:t>27</w:t>
        <w:tab/>
        <w:t>0.27</w:t>
        <w:tab/>
        <w:t>1.3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5.7</w:t>
        <w:tab/>
        <w:t>34</w:t>
        <w:tab/>
        <w:tab/>
        <w:t>34</w:t>
        <w:tab/>
        <w:t>0.34</w:t>
        <w:tab/>
        <w:t>1.93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4.3</w:t>
        <w:tab/>
        <w:t>19</w:t>
        <w:tab/>
        <w:tab/>
        <w:t>19</w:t>
        <w:tab/>
        <w:t>0.19</w:t>
        <w:tab/>
        <w:t>0.817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I</w:t>
        <w:tab/>
        <w:t>10</w:t>
        <w:tab/>
        <w:t>23</w:t>
        <w:tab/>
        <w:tab/>
        <w:t>23</w:t>
        <w:tab/>
        <w:t>0.23</w:t>
        <w:tab/>
        <w:t>2.3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51.2</w:t>
        <w:tab/>
        <w:tab/>
        <w:tab/>
        <w:tab/>
        <w:tab/>
        <w:t>18.66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</w:t>
        <w:tab/>
        <w:t>0.36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</w:t>
        <w:tab/>
        <w:t>fist</w:t>
        <w:tab/>
        <w:t>broken stellar</w:t>
        <w:tab/>
        <w:t>.5-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</w:t>
        <w:tab/>
        <w:t>pencil</w:t>
        <w:tab/>
        <w:t>rounds</w:t>
        <w:tab/>
        <w:t>0.5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I</w:t>
        <w:tab/>
        <w:t>4 finger</w:t>
        <w:tab/>
        <w:t>facets</w:t>
        <w:tab/>
        <w:t>1-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V</w:t>
        <w:tab/>
        <w:t>1 finger</w:t>
        <w:tab/>
        <w:t>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</w:t>
        <w:tab/>
        <w:t>4 finger</w:t>
        <w:tab/>
        <w:t>facets - rounds</w:t>
        <w:tab/>
        <w:t>2-3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VI</w:t>
        <w:tab/>
        <w:t>1 finger</w:t>
        <w:tab/>
        <w:t>rounds some facet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Hard layer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2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19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9.3</w:t>
        <w:tab/>
        <w:t>15</w:t>
        <w:tab/>
        <w:t>0</w:t>
        <w:tab/>
        <w:t>15</w:t>
        <w:tab/>
        <w:t>0.15</w:t>
        <w:tab/>
        <w:t>1.39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14.1</w:t>
        <w:tab/>
        <w:t>32</w:t>
        <w:tab/>
        <w:tab/>
        <w:t>32</w:t>
        <w:tab/>
        <w:t>0.32</w:t>
        <w:tab/>
        <w:t>4.51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17.2</w:t>
        <w:tab/>
        <w:t>27</w:t>
        <w:tab/>
        <w:tab/>
        <w:t>27</w:t>
        <w:tab/>
        <w:t>0.27</w:t>
        <w:tab/>
        <w:t>4.64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40.6</w:t>
        <w:tab/>
        <w:tab/>
        <w:tab/>
        <w:tab/>
        <w:tab/>
        <w:t>10.5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</w:t>
        <w:tab/>
        <w:t>0.2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</w:t>
        <w:tab/>
        <w:t>fist</w:t>
        <w:tab/>
        <w:t>broken stellars</w:t>
        <w:tab/>
        <w:t>.5-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</w:t>
        <w:tab/>
        <w:t>1 finger</w:t>
        <w:tab/>
        <w:t>rounds</w:t>
        <w:tab/>
        <w:t>1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>III</w:t>
        <w:tab/>
        <w:t>4 finger</w:t>
        <w:tab/>
        <w:t>facets-rounds</w:t>
        <w:tab/>
        <w:t>2</w:t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Below 0: Hard layer</w:t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take 23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19Jan9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>g</w:t>
        <w:tab/>
        <w:t>g</w:t>
        <w:tab/>
        <w:t>g/cm3</w:t>
        <w:tab/>
        <w:t>g/cm2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</w:t>
        <w:tab/>
        <w:t>2.5</w:t>
        <w:tab/>
        <w:t>33</w:t>
        <w:tab/>
        <w:t>0</w:t>
        <w:tab/>
        <w:t>33</w:t>
        <w:tab/>
        <w:t>0.33</w:t>
        <w:tab/>
        <w:t>0.825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</w:t>
        <w:tab/>
        <w:t>3</w:t>
        <w:tab/>
        <w:t>17</w:t>
        <w:tab/>
        <w:tab/>
        <w:t>17</w:t>
        <w:tab/>
        <w:t>0.17</w:t>
        <w:tab/>
        <w:t>0.51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II</w:t>
        <w:tab/>
        <w:t>7</w:t>
        <w:tab/>
        <w:t>30</w:t>
        <w:tab/>
        <w:tab/>
        <w:t>30</w:t>
        <w:tab/>
        <w:t>0.3</w:t>
        <w:tab/>
        <w:t>2.1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IV</w:t>
        <w:tab/>
        <w:t>11</w:t>
        <w:tab/>
        <w:t>41</w:t>
        <w:tab/>
        <w:tab/>
        <w:t>41</w:t>
        <w:tab/>
        <w:t>0.41</w:t>
        <w:tab/>
        <w:t>4.51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V</w:t>
        <w:tab/>
        <w:t>14</w:t>
        <w:tab/>
        <w:t>26</w:t>
        <w:tab/>
        <w:tab/>
        <w:t>26</w:t>
        <w:tab/>
        <w:t>0.26</w:t>
        <w:tab/>
        <w:t>3.64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sum</w:t>
        <w:tab/>
        <w:t>37.5</w:t>
        <w:tab/>
        <w:tab/>
        <w:tab/>
        <w:tab/>
        <w:tab/>
        <w:t>11.58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average snowpack density</w:t>
        <w:tab/>
        <w:t>0.30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Layer</w:t>
        <w:tab/>
        <w:t>hardness</w:t>
        <w:tab/>
        <w:t>crystal</w:t>
        <w:tab/>
        <w:t>siz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</w:t>
        <w:tab/>
        <w:t>1 finger</w:t>
        <w:tab/>
        <w:t>broken stellars. Light wind crust 0.5-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I</w:t>
        <w:tab/>
        <w:t>4 finger</w:t>
        <w:tab/>
        <w:t xml:space="preserve">broken stellars. </w:t>
        <w:tab/>
        <w:t>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II</w:t>
        <w:tab/>
        <w:t>1 finger</w:t>
        <w:tab/>
        <w:t>facets, rounds</w:t>
        <w:tab/>
        <w:t>1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IV</w:t>
        <w:tab/>
        <w:t>pencil</w:t>
        <w:tab/>
        <w:t>rounds</w:t>
        <w:tab/>
        <w:t>1-2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V</w:t>
        <w:tab/>
        <w:t>4 finger</w:t>
        <w:tab/>
        <w:t>facets, rounds</w:t>
        <w:tab/>
        <w:t>2</w:t>
        <w:tab/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Below 0: Hard layer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40"/>
        </w:rPr>
        <w:t>Howard Glacier</w:t>
        <w:tab/>
      </w:r>
      <w:r>
        <w:rPr>
          <w:sz w:val="20"/>
        </w:rPr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36"/>
        </w:rPr>
        <w:t>Stake 24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u w:val="single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 g</w:t>
        <w:tab/>
        <w:t xml:space="preserve">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</w:t>
        <w:tab/>
        <w:t>1</w:t>
        <w:tab/>
        <w:t>20</w:t>
        <w:tab/>
        <w:t xml:space="preserve">     0</w:t>
        <w:tab/>
        <w:t xml:space="preserve">              20</w:t>
        <w:tab/>
        <w:t xml:space="preserve">                 0.20</w:t>
        <w:tab/>
        <w:t>0.20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sum</w:t>
        <w:tab/>
        <w:t>1</w:t>
        <w:tab/>
        <w:t> </w:t>
        <w:tab/>
        <w:t> </w:t>
        <w:tab/>
        <w:t> </w:t>
        <w:tab/>
        <w:t> </w:t>
        <w:tab/>
        <w:t xml:space="preserve">                 0.20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snowpack density</w:t>
        <w:tab/>
        <w:t>0.20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36"/>
        </w:rPr>
        <w:t>Stake 25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 g</w:t>
        <w:tab/>
        <w:t xml:space="preserve"> 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l</w:t>
        <w:tab/>
        <w:t>2</w:t>
        <w:tab/>
        <w:t>20</w:t>
        <w:tab/>
        <w:t xml:space="preserve">     0</w:t>
        <w:tab/>
        <w:t xml:space="preserve">               20</w:t>
        <w:tab/>
        <w:t xml:space="preserve">                 0.20</w:t>
        <w:tab/>
        <w:t>0.40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ll</w:t>
        <w:tab/>
        <w:t>4.7</w:t>
        <w:tab/>
        <w:t>56</w:t>
        <w:tab/>
        <w:t> </w:t>
        <w:tab/>
        <w:t xml:space="preserve">               56</w:t>
        <w:tab/>
        <w:t xml:space="preserve">                 0.56</w:t>
        <w:tab/>
        <w:t>2.63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lll</w:t>
        <w:tab/>
        <w:t>5.5</w:t>
        <w:tab/>
        <w:t>30</w:t>
        <w:tab/>
        <w:t> </w:t>
        <w:tab/>
        <w:t xml:space="preserve">               30</w:t>
        <w:tab/>
        <w:t xml:space="preserve">                 0.30</w:t>
        <w:tab/>
        <w:t>1.65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V</w:t>
        <w:tab/>
        <w:t>12</w:t>
        <w:tab/>
        <w:t>42</w:t>
        <w:tab/>
        <w:t> </w:t>
        <w:tab/>
        <w:t xml:space="preserve">               42</w:t>
        <w:tab/>
        <w:t xml:space="preserve">                 0.42</w:t>
        <w:tab/>
        <w:t>5.04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V</w:t>
        <w:tab/>
        <w:t>4.9</w:t>
        <w:tab/>
        <w:t>35</w:t>
        <w:tab/>
        <w:t> </w:t>
        <w:tab/>
        <w:t xml:space="preserve">               35</w:t>
        <w:tab/>
        <w:t xml:space="preserve">                 0.35</w:t>
        <w:tab/>
        <w:t>1.7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sum</w:t>
        <w:tab/>
        <w:t>29.1</w:t>
        <w:tab/>
        <w:t> </w:t>
        <w:tab/>
        <w:t> </w:t>
        <w:tab/>
        <w:t> </w:t>
        <w:tab/>
        <w:t> </w:t>
        <w:tab/>
        <w:t xml:space="preserve">                11.44</w:t>
      </w:r>
    </w:p>
    <w:p>
      <w:pPr>
        <w:pStyle w:val="Normal"/>
        <w:tabs>
          <w:tab w:val="clear" w:pos="720"/>
          <w:tab w:val="left" w:pos="1651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 xml:space="preserve">average density: </w:t>
        <w:tab/>
        <w:t>0.39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36"/>
        </w:rPr>
        <w:t>Stake 26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g</w:t>
        <w:tab/>
        <w:t xml:space="preserve">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l</w:t>
        <w:tab/>
        <w:t>5</w:t>
        <w:tab/>
        <w:t>16</w:t>
        <w:tab/>
        <w:t xml:space="preserve">    0</w:t>
        <w:tab/>
        <w:t xml:space="preserve">              16</w:t>
        <w:tab/>
        <w:t xml:space="preserve">                 0.16</w:t>
        <w:tab/>
        <w:t>0.80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ll</w:t>
        <w:tab/>
        <w:t>4.4</w:t>
        <w:tab/>
        <w:t>40</w:t>
        <w:tab/>
        <w:t> </w:t>
        <w:tab/>
        <w:t xml:space="preserve">              40</w:t>
        <w:tab/>
        <w:t xml:space="preserve">                 0.40</w:t>
        <w:tab/>
        <w:t>1.76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sum</w:t>
        <w:tab/>
        <w:t>9.4</w:t>
        <w:tab/>
        <w:t> </w:t>
        <w:tab/>
        <w:t> </w:t>
        <w:tab/>
        <w:t> </w:t>
        <w:tab/>
        <w:t> </w:t>
        <w:tab/>
        <w:t xml:space="preserve">                 2.56</w:t>
      </w:r>
    </w:p>
    <w:p>
      <w:pPr>
        <w:pStyle w:val="Normal"/>
        <w:tabs>
          <w:tab w:val="clear" w:pos="720"/>
          <w:tab w:val="left" w:pos="1651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 xml:space="preserve">average density: </w:t>
        <w:tab/>
        <w:t>0.27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36"/>
        </w:rPr>
        <w:t>Stake 27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 g</w:t>
        <w:tab/>
        <w:t xml:space="preserve">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</w:t>
        <w:tab/>
        <w:t>4</w:t>
        <w:tab/>
        <w:t>20</w:t>
        <w:tab/>
        <w:t xml:space="preserve">     0</w:t>
        <w:tab/>
        <w:t xml:space="preserve">              20</w:t>
        <w:tab/>
        <w:t xml:space="preserve">                 0.20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40"/>
        </w:rPr>
        <w:t>Stake 28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g</w:t>
        <w:tab/>
        <w:t xml:space="preserve">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</w:t>
        <w:tab/>
        <w:t>4</w:t>
        <w:tab/>
        <w:t>20</w:t>
        <w:tab/>
        <w:t xml:space="preserve">    0</w:t>
        <w:tab/>
        <w:t xml:space="preserve">              20</w:t>
        <w:tab/>
        <w:t xml:space="preserve">                 0.20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40"/>
        </w:rPr>
        <w:t>Stake 30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g</w:t>
        <w:tab/>
        <w:t xml:space="preserve">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</w:t>
        <w:tab/>
        <w:t>4</w:t>
        <w:tab/>
        <w:t>20</w:t>
        <w:tab/>
        <w:t xml:space="preserve">    0</w:t>
        <w:tab/>
        <w:t xml:space="preserve">              20</w:t>
        <w:tab/>
        <w:t xml:space="preserve">                 0.20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40"/>
        </w:rPr>
        <w:t>Stake 31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g</w:t>
        <w:tab/>
        <w:t xml:space="preserve">               g</w:t>
        <w:tab/>
        <w:t xml:space="preserve">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</w:t>
        <w:tab/>
        <w:t>4</w:t>
        <w:tab/>
        <w:t>20</w:t>
        <w:tab/>
        <w:t xml:space="preserve">    0</w:t>
        <w:tab/>
        <w:t xml:space="preserve">               20</w:t>
        <w:tab/>
        <w:t xml:space="preserve">                0.20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517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40"/>
        </w:rPr>
        <w:t>Between Stakes 29,30,66</w:t>
        <w:tab/>
      </w:r>
      <w:r>
        <w:rPr>
          <w:sz w:val="20"/>
        </w:rPr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21Jan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g</w:t>
        <w:tab/>
        <w:t xml:space="preserve"> 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</w:t>
        <w:tab/>
        <w:t>2.5</w:t>
        <w:tab/>
        <w:t>19</w:t>
        <w:tab/>
        <w:t xml:space="preserve">    0</w:t>
        <w:tab/>
        <w:t xml:space="preserve">               19</w:t>
        <w:tab/>
        <w:t xml:space="preserve">                 0.19</w:t>
        <w:tab/>
        <w:t>0.48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I</w:t>
        <w:tab/>
        <w:t>7</w:t>
        <w:tab/>
        <w:t>45</w:t>
        <w:tab/>
        <w:t> </w:t>
        <w:tab/>
        <w:t xml:space="preserve">               45</w:t>
        <w:tab/>
        <w:t xml:space="preserve">                 0.45</w:t>
        <w:tab/>
        <w:t>3.15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III</w:t>
        <w:tab/>
        <w:t>7</w:t>
        <w:tab/>
        <w:t>32</w:t>
        <w:tab/>
        <w:t> </w:t>
        <w:tab/>
        <w:t xml:space="preserve">               32</w:t>
        <w:tab/>
        <w:t xml:space="preserve">                 0.32</w:t>
        <w:tab/>
        <w:t>2.24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sum</w:t>
        <w:tab/>
        <w:t>16.5</w:t>
        <w:tab/>
        <w:t> </w:t>
        <w:tab/>
        <w:t> </w:t>
        <w:tab/>
        <w:t> </w:t>
        <w:tab/>
        <w:t> </w:t>
        <w:tab/>
        <w:t xml:space="preserve">                 5.87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snowpack density</w:t>
        <w:tab/>
        <w:t>0.36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>
          <w:sz w:val="20"/>
          <w:szCs w:val="40"/>
        </w:rPr>
        <w:t>Stake 66</w:t>
        <w:tab/>
      </w:r>
      <w:r>
        <w:rPr>
          <w:sz w:val="20"/>
        </w:rPr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1/21/1999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ab/>
        <w:tab/>
        <w:t>Total</w:t>
        <w:tab/>
        <w:t>Mass</w:t>
        <w:tab/>
        <w:t>Snow</w:t>
        <w:tab/>
        <w:t>Density</w:t>
        <w:tab/>
        <w:t>Weighted</w:t>
      </w:r>
    </w:p>
    <w:p>
      <w:pPr>
        <w:pStyle w:val="Normal"/>
        <w:tabs>
          <w:tab w:val="clear" w:pos="720"/>
          <w:tab w:val="left" w:pos="1492" w:leader="none"/>
          <w:tab w:val="left" w:pos="2554" w:leader="none"/>
          <w:tab w:val="left" w:pos="3617" w:leader="none"/>
          <w:tab w:val="left" w:pos="5220" w:leader="none"/>
          <w:tab w:val="left" w:pos="6857" w:leader="none"/>
          <w:tab w:val="left" w:pos="7817" w:leader="none"/>
          <w:tab w:val="left" w:pos="8777" w:leader="none"/>
        </w:tabs>
        <w:ind w:left="557" w:hanging="0"/>
        <w:rPr>
          <w:sz w:val="20"/>
          <w:szCs w:val="20"/>
        </w:rPr>
      </w:pPr>
      <w:r>
        <w:rPr>
          <w:sz w:val="20"/>
          <w:szCs w:val="20"/>
        </w:rPr>
        <w:t>Layer</w:t>
        <w:tab/>
        <w:t>Thickness</w:t>
        <w:tab/>
        <w:t>Mass</w:t>
        <w:tab/>
        <w:t>of Bag</w:t>
        <w:tab/>
        <w:t>Mass</w:t>
        <w:tab/>
        <w:tab/>
        <w:t>Density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  <w:szCs w:val="20"/>
          <w:u w:val="single"/>
        </w:rPr>
        <w:tab/>
        <w:t>cm</w:t>
        <w:tab/>
        <w:t>g</w:t>
        <w:tab/>
        <w:t xml:space="preserve">    g</w:t>
        <w:tab/>
        <w:t xml:space="preserve">               g</w:t>
        <w:tab/>
        <w:t xml:space="preserve">                 g/cm3</w:t>
        <w:tab/>
        <w:t>g/cm2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l</w:t>
        <w:tab/>
        <w:t>2.5</w:t>
        <w:tab/>
        <w:t>20</w:t>
        <w:tab/>
        <w:t xml:space="preserve">    0</w:t>
        <w:tab/>
        <w:t xml:space="preserve">              20</w:t>
        <w:tab/>
        <w:t xml:space="preserve">                 0.20</w:t>
        <w:tab/>
        <w:t>0.50</w:t>
      </w:r>
    </w:p>
    <w:p>
      <w:pPr>
        <w:pStyle w:val="Normal"/>
        <w:tabs>
          <w:tab w:val="clear" w:pos="720"/>
          <w:tab w:val="left" w:pos="1651" w:leader="none"/>
          <w:tab w:val="left" w:pos="2745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>
          <w:sz w:val="20"/>
        </w:rPr>
      </w:pPr>
      <w:r>
        <w:rPr>
          <w:sz w:val="20"/>
        </w:rPr>
        <w:t>sum</w:t>
        <w:tab/>
        <w:t>2.5</w:t>
        <w:tab/>
        <w:t> </w:t>
        <w:tab/>
        <w:t> </w:t>
        <w:tab/>
        <w:t> </w:t>
        <w:tab/>
        <w:t> </w:t>
        <w:tab/>
        <w:t xml:space="preserve">                 0.5</w:t>
      </w:r>
    </w:p>
    <w:p>
      <w:pPr>
        <w:pStyle w:val="Normal"/>
        <w:tabs>
          <w:tab w:val="clear" w:pos="720"/>
          <w:tab w:val="left" w:pos="1651" w:leader="none"/>
          <w:tab w:val="left" w:pos="3397" w:leader="none"/>
          <w:tab w:val="left" w:pos="4482" w:leader="none"/>
          <w:tab w:val="left" w:pos="5184" w:leader="none"/>
          <w:tab w:val="left" w:pos="6051" w:leader="none"/>
          <w:tab w:val="left" w:pos="7038" w:leader="none"/>
        </w:tabs>
        <w:ind w:left="557" w:hanging="0"/>
        <w:rPr/>
      </w:pPr>
      <w:r>
        <w:rPr/>
        <w:t> </w:t>
      </w:r>
      <w:r>
        <w:rPr/>
        <w:tab/>
        <w:t xml:space="preserve">average density: </w:t>
        <w:tab/>
        <w:t>0.20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1728" w:top="2160" w:footer="0" w:bottom="1440"/>
      <w:pgNumType w:start="1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92" w:leader="none"/>
        <w:tab w:val="left" w:pos="2554" w:leader="none"/>
        <w:tab w:val="left" w:pos="3617" w:leader="none"/>
        <w:tab w:val="left" w:pos="5220" w:leader="none"/>
        <w:tab w:val="left" w:pos="6857" w:leader="none"/>
        <w:tab w:val="left" w:pos="7817" w:leader="none"/>
        <w:tab w:val="left" w:pos="8777" w:leader="none"/>
      </w:tabs>
      <w:ind w:left="557" w:hanging="0"/>
      <w:outlineLvl w:val="0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textAlignment w:val="top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2:27:00Z</dcterms:created>
  <dc:creator>Kennicott1</dc:creator>
  <dc:description/>
  <dc:language>en-US</dc:language>
  <cp:lastModifiedBy>CNS-LCT</cp:lastModifiedBy>
  <dcterms:modified xsi:type="dcterms:W3CDTF">2001-07-09T18:25:00Z</dcterms:modified>
  <cp:revision>17</cp:revision>
  <dc:subject/>
  <dc:title>Commonwealth Glacier</dc:title>
</cp:coreProperties>
</file>