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PA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200" w:leader="dot"/>
        </w:tabs>
        <w:spacing w:lineRule="atLeast" w:line="480"/>
        <w:rPr/>
      </w:pPr>
      <w:r>
        <w:rPr>
          <w:rFonts w:cs="Times New Roman" w:ascii="Times New Roman" w:hAnsi="Times New Roman"/>
        </w:rPr>
        <w:t>DEDICATION</w:t>
        <w:tab/>
      </w:r>
      <w:r>
        <w:rPr>
          <w:rFonts w:cs="Times New Roman" w:ascii="Times New Roman" w:hAnsi="Times New Roman"/>
          <w:i/>
          <w:iCs/>
        </w:rPr>
        <w:t>i</w:t>
      </w:r>
    </w:p>
    <w:p>
      <w:pPr>
        <w:pStyle w:val="Normal"/>
        <w:widowControl w:val="false"/>
        <w:tabs>
          <w:tab w:val="clear" w:pos="720"/>
          <w:tab w:val="left" w:pos="7200" w:leader="dot"/>
        </w:tabs>
        <w:spacing w:lineRule="atLeast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CKNOWLEDGEMENTS</w:t>
        <w:tab/>
      </w:r>
      <w:r>
        <w:rPr>
          <w:rFonts w:cs="Times New Roman" w:ascii="Times New Roman" w:hAnsi="Times New Roman"/>
          <w:i/>
          <w:iCs/>
        </w:rPr>
        <w:t>ii</w:t>
      </w:r>
    </w:p>
    <w:p>
      <w:pPr>
        <w:pStyle w:val="Normal"/>
        <w:widowControl w:val="false"/>
        <w:tabs>
          <w:tab w:val="clear" w:pos="720"/>
          <w:tab w:val="left" w:pos="7200" w:leader="dot"/>
        </w:tabs>
        <w:spacing w:lineRule="atLeast" w:line="480"/>
        <w:rPr/>
      </w:pPr>
      <w:r>
        <w:rPr>
          <w:rFonts w:cs="Times New Roman" w:ascii="Times New Roman" w:hAnsi="Times New Roman"/>
        </w:rPr>
        <w:t>LIST OF TABLES</w:t>
        <w:tab/>
      </w:r>
      <w:r>
        <w:rPr>
          <w:rFonts w:cs="Times New Roman" w:ascii="Times New Roman" w:hAnsi="Times New Roman"/>
          <w:i/>
          <w:iCs/>
        </w:rPr>
        <w:t>vi</w:t>
      </w:r>
    </w:p>
    <w:p>
      <w:pPr>
        <w:pStyle w:val="Normal"/>
        <w:widowControl w:val="false"/>
        <w:tabs>
          <w:tab w:val="clear" w:pos="720"/>
          <w:tab w:val="left" w:pos="7200" w:leader="dot"/>
        </w:tabs>
        <w:spacing w:lineRule="atLeast" w:line="480"/>
        <w:rPr/>
      </w:pPr>
      <w:r>
        <w:rPr>
          <w:rFonts w:cs="Times New Roman" w:ascii="Times New Roman" w:hAnsi="Times New Roman"/>
        </w:rPr>
        <w:t>LIST OF FIGURES</w:t>
        <w:tab/>
      </w:r>
      <w:r>
        <w:rPr>
          <w:rFonts w:cs="Times New Roman" w:ascii="Times New Roman" w:hAnsi="Times New Roman"/>
          <w:i/>
          <w:iCs/>
        </w:rPr>
        <w:t>vii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  <w:t>INTRODUCTION</w:t>
        <w:tab/>
        <w:t>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200" w:leader="dot"/>
        </w:tabs>
        <w:spacing w:lineRule="atLeast" w:line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II</w:t>
        <w:tab/>
        <w:t>SITE DESCRIPTION</w:t>
        <w:tab/>
        <w:t>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80"/>
        <w:rPr/>
      </w:pP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cs="Times New Roman" w:ascii="Times New Roman" w:hAnsi="Times New Roman"/>
        </w:rPr>
        <w:t xml:space="preserve">McMurdo Dry Valleys Long Ter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cological Research (LTER)</w:t>
        <w:tab/>
        <w:t>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</w:t>
        <w:tab/>
        <w:t xml:space="preserve">SYNTHETIC APERATURE RADAR THEORY </w:t>
        <w:tab/>
        <w:t>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fr-FR"/>
        </w:rPr>
        <w:t>Synthetic Aperture Radar Principles</w:t>
        <w:tab/>
        <w:t>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>
          <w:lang w:val="fr-FR"/>
        </w:rPr>
        <w:tab/>
        <w:tab/>
        <w:tab/>
      </w:r>
      <w:r>
        <w:rPr/>
        <w:t>Radar Distortions and Terrain Corrections</w:t>
        <w:tab/>
        <w:t>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adar Backscatter</w:t>
        <w:tab/>
        <w:t>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adar Penetration</w:t>
        <w:tab/>
        <w:t>2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/>
        <w:tab/>
        <w:tab/>
        <w:tab/>
        <w:t>SAR Platforms</w:t>
        <w:tab/>
        <w:t>2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/>
        <w:tab/>
        <w:tab/>
        <w:tab/>
        <w:t>Application of SAR to Snow and Ice</w:t>
        <w:tab/>
        <w:t>2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Radar Zones</w:t>
        <w:tab/>
        <w:t>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</w:t>
        <w:tab/>
        <w:t>METHODOLOGY OF THE DATA COLLECTION</w:t>
        <w:tab/>
        <w:t>3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bjective</w:t>
        <w:tab/>
        <w:t>3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xperimental setup</w:t>
        <w:tab/>
        <w:t>3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/>
        <w:t>The Digital Elevation Model</w:t>
        <w:tab/>
        <w:t>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urface-Based Measurements</w:t>
        <w:tab/>
        <w:t>4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Measured Surface Variables</w:t>
        <w:tab/>
        <w:t>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</w:t>
        <w:tab/>
        <w:t>RESULTS OF THE FIELD MEASUREMENTS</w:t>
        <w:tab/>
        <w:t>5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>Imagery</w:t>
        <w:tab/>
        <w:t>5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/>
        <w:tab/>
        <w:tab/>
        <w:tab/>
        <w:t>Transects</w:t>
        <w:tab/>
        <w:t>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/>
        <w:tab/>
      </w:r>
      <w:r>
        <w:rPr>
          <w:rFonts w:cs="Times New Roman" w:ascii="Times New Roman" w:hAnsi="Times New Roman"/>
        </w:rPr>
        <w:t>VI</w:t>
        <w:tab/>
        <w:t>IMAGE PROCESSING</w:t>
        <w:tab/>
        <w:t>6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>Radiometric Calibration</w:t>
        <w:tab/>
        <w:t>6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/>
        <w:tab/>
        <w:tab/>
        <w:tab/>
        <w:t>Foreshortening and Geocoding</w:t>
        <w:tab/>
        <w:t>6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Digital Elevation Model</w:t>
        <w:tab/>
        <w:t>7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rrcorr Steps</w:t>
        <w:tab/>
        <w:t>7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adarsat Terrain Correction</w:t>
        <w:tab/>
        <w:t>72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>Peculiar Characteristics of the Corrected S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/>
        <w:tab/>
        <w:tab/>
        <w:tab/>
        <w:t>Images.</w:t>
        <w:tab/>
        <w:t>7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Reflector Backscatter Shape of the ERS-2 Image</w:t>
        <w:tab/>
        <w:t>8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mparison of ERS-2 Images Between Manual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rrelated, and Auto-Correlated</w:t>
        <w:tab/>
        <w:t>8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>Radarsat Image Evaluation</w:t>
        <w:tab/>
        <w:t>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/>
        <w:tab/>
        <w:tab/>
        <w:tab/>
        <w:t>Comparison of Radarsat Images Between Correc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/>
        <w:tab/>
        <w:tab/>
        <w:tab/>
        <w:t>and Un-Corrected</w:t>
        <w:tab/>
        <w:t>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/>
        <w:tab/>
      </w:r>
      <w:r>
        <w:rPr>
          <w:rFonts w:cs="Times New Roman" w:ascii="Times New Roman" w:hAnsi="Times New Roman"/>
        </w:rPr>
        <w:t>VII</w:t>
        <w:tab/>
        <w:t>IMAGE ANALYSIS</w:t>
        <w:tab/>
        <w:t>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urface Brightness Variation</w:t>
        <w:tab/>
        <w:t>9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hy Did the SAR Snowline Match With the actu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nowline?</w:t>
        <w:tab/>
        <w:t>1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mparison of Radarsat and ERS-2</w:t>
        <w:tab/>
        <w:t>1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oward Glacier</w:t>
        <w:tab/>
        <w:t>1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nalysis of Other Features of the Valley</w:t>
        <w:tab/>
        <w:t>12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ummary</w:t>
        <w:tab/>
        <w:t>14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II</w:t>
        <w:tab/>
        <w:t>DISCUSSION AND CONCLUSIONS</w:t>
        <w:tab/>
        <w:t>14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>Experiences and Recommendations</w:t>
        <w:tab/>
        <w:t>147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/>
        <w:tab/>
        <w:tab/>
        <w:tab/>
        <w:t>Recommendation for Future Work</w:t>
        <w:tab/>
        <w:t>1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dot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  <w:tab/>
        <w:tab/>
        <w:t>15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dot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dot"/>
          <w:tab w:val="left" w:pos="7200" w:leader="dot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>A</w:t>
        <w:tab/>
      </w:r>
      <w:r>
        <w:rPr/>
        <w:t>McMurdo Dry Valley Long-Term Ecological Resear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dot"/>
          <w:tab w:val="left" w:pos="7200" w:leader="dot"/>
        </w:tabs>
        <w:spacing w:lineRule="atLeast" w:line="480"/>
        <w:rPr/>
      </w:pPr>
      <w:r>
        <w:rPr/>
        <w:tab/>
        <w:tab/>
        <w:t>Snow Pit Data for Commonwealth and How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dot"/>
          <w:tab w:val="left" w:pos="7200" w:leader="dot"/>
        </w:tabs>
        <w:spacing w:lineRule="atLeast" w:line="480"/>
        <w:rPr/>
      </w:pPr>
      <w:r>
        <w:rPr/>
        <w:tab/>
        <w:tab/>
        <w:t>Glaciers</w:t>
        <w:tab/>
        <w:t>15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dot"/>
          <w:tab w:val="left" w:pos="7200" w:leader="dot"/>
        </w:tabs>
        <w:spacing w:lineRule="atLeast" w:line="480"/>
        <w:rPr/>
      </w:pPr>
      <w:r>
        <w:rPr/>
        <w:tab/>
      </w:r>
      <w:r>
        <w:rPr>
          <w:rFonts w:cs="Times New Roman" w:ascii="Times New Roman" w:hAnsi="Times New Roman"/>
        </w:rPr>
        <w:t>B</w:t>
        <w:tab/>
        <w:t>Transect Field Data for Commonwealth and How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dot"/>
          <w:tab w:val="left" w:pos="7200" w:leader="dot"/>
        </w:tabs>
        <w:spacing w:lineRule="atLeast" w:line="480"/>
        <w:rPr/>
      </w:pPr>
      <w:r>
        <w:rPr/>
        <w:tab/>
        <w:tab/>
        <w:t>Glaciers</w:t>
        <w:tab/>
      </w:r>
      <w:r>
        <w:rPr>
          <w:rFonts w:cs="Times New Roman" w:ascii="Times New Roman" w:hAnsi="Times New Roman"/>
        </w:rPr>
        <w:t>16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dot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Full Description of Steps to Acquire Programs, Conve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dot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a, and Run the Terrcorr Terrain Correction Program</w:t>
        <w:tab/>
        <w:t>18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dot"/>
          <w:tab w:val="left" w:pos="7200" w:leader="dot"/>
        </w:tabs>
        <w:spacing w:lineRule="atLeast" w:line="480"/>
        <w:rPr/>
      </w:pPr>
      <w:r>
        <w:rPr/>
        <w:tab/>
      </w:r>
      <w:r>
        <w:rPr>
          <w:rFonts w:eastAsia="MS Mincho;ＭＳ 明朝"/>
        </w:rPr>
        <w:t>D</w:t>
        <w:tab/>
        <w:t>November 2000 Snow Depths Near Sakes 19 and 21</w:t>
      </w:r>
      <w:r>
        <w:rPr/>
        <w:tab/>
        <w:t>188</w:t>
      </w:r>
    </w:p>
    <w:sectPr>
      <w:headerReference w:type="default" r:id="rId2"/>
      <w:headerReference w:type="first" r:id="rId3"/>
      <w:type w:val="nextPage"/>
      <w:pgSz w:w="12240" w:h="15840"/>
      <w:pgMar w:left="2347" w:right="1627" w:gutter="0" w:header="1728" w:top="2160" w:footer="0" w:bottom="1440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3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8:08:00Z</dcterms:created>
  <dc:creator>Preferred Customer</dc:creator>
  <dc:description/>
  <dc:language>en-US</dc:language>
  <cp:lastModifiedBy>CNS-LCT</cp:lastModifiedBy>
  <cp:lastPrinted>2001-07-09T10:32:00Z</cp:lastPrinted>
  <dcterms:modified xsi:type="dcterms:W3CDTF">2001-07-09T17:34:00Z</dcterms:modified>
  <cp:revision>78</cp:revision>
  <dc:subject/>
  <dc:title>TABLE OF CONTENTS</dc:title>
</cp:coreProperties>
</file>