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Times New Roman" w:hAnsi="Times New Roman" w:cs="Times New Roman"/>
        </w:rPr>
      </w:pPr>
      <w:r>
        <w:rPr>
          <w:rFonts w:cs="Times New Roman" w:ascii="Times New Roman" w:hAnsi="Times New Roman"/>
        </w:rPr>
        <w:t>CHAPTER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Times New Roman" w:hAnsi="Times New Roman" w:cs="Times New Roman"/>
        </w:rPr>
      </w:pPr>
      <w:r>
        <w:rPr>
          <w:rFonts w:cs="Times New Roman" w:ascii="Times New Roman" w:hAnsi="Times New Roman"/>
        </w:rPr>
        <w:t>METHODOLOGY OF THE DATA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rPr>
          <w:rFonts w:ascii="Times New Roman" w:hAnsi="Times New Roman" w:cs="Times New Roman"/>
          <w:u w:val="single"/>
        </w:rPr>
      </w:pPr>
      <w:r>
        <w:rPr>
          <w:rFonts w:cs="Times New Roman" w:ascii="Times New Roman" w:hAnsi="Times New Roman"/>
          <w:u w:val="single"/>
        </w:rPr>
      </w:r>
    </w:p>
    <w:p>
      <w:pPr>
        <w:pStyle w:val="Heading1"/>
        <w:rPr/>
      </w:pPr>
      <w:r>
        <w:rPr/>
        <w:t>Objective</w:t>
      </w:r>
      <w:r>
        <w:rPr>
          <w:u w:val="non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ab/>
        <w:t>To determine snowline position by comparing brightness variations in the two SAR images with measured surface features on Commonwealth and Howard Glac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New Roman" w:ascii="Times New Roman" w:hAnsi="Times New Roman"/>
          <w:u w:val="single"/>
        </w:rPr>
        <w:t>Experimental setup</w:t>
      </w:r>
      <w:r>
        <w:rPr>
          <w:rFonts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ab/>
        <w:t>Radarsat ScanSAR, and ERS-2 satellites are utilized. The axes of both glaciers are generally parallel to the SAR look direction (Figure 4.1), while the optical depth of the radar beam will vary considerably between the two glaciers (Figure 4.2). It is because these two glaciers have very different incidence angles that they were chosen. The differences in backscatter between the two glaciers may reveal differences in  mapping the position of the snowline.</w:t>
      </w:r>
    </w:p>
    <w:p>
      <w:pPr>
        <w:pStyle w:val="Normal"/>
        <w:spacing w:lineRule="auto" w:line="480"/>
        <w:rPr/>
      </w:pPr>
      <w:r>
        <w:rPr/>
        <w:tab/>
      </w:r>
      <w:r>
        <w:rPr>
          <w:u w:val="single"/>
        </w:rPr>
        <w:t>Commonwealth Glacier</w:t>
      </w:r>
      <w:r>
        <w:rPr/>
        <w:t>.  The main study site for the SAR investigation was Commonwealth Glacier (Figure 4.3). It is 52 km</w:t>
      </w:r>
      <w:r>
        <w:rPr>
          <w:vertAlign w:val="superscript"/>
        </w:rPr>
        <w:t>2</w:t>
      </w:r>
      <w:r>
        <w:rPr/>
        <w:t>, faces to the southeast, ranges in elevation from 100-1000 m, and is 3 km from the ocean. Its gentle slope (5°)</w:t>
      </w:r>
    </w:p>
    <w:p>
      <w:pPr>
        <w:sectPr>
          <w:headerReference w:type="default" r:id="rId2"/>
          <w:headerReference w:type="first" r:id="rId3"/>
          <w:type w:val="nextPage"/>
          <w:pgSz w:w="12240" w:h="15840"/>
          <w:pgMar w:left="2347" w:right="1598" w:gutter="0" w:header="1440" w:top="2160" w:footer="0" w:bottom="1440"/>
          <w:pgNumType w:start="39" w:fmt="decimal"/>
          <w:formProt w:val="false"/>
          <w:titlePg/>
          <w:textDirection w:val="lrTb"/>
          <w:docGrid w:type="default" w:linePitch="360" w:charSpace="0"/>
        </w:sectPr>
      </w:pPr>
    </w:p>
    <w:p>
      <w:pPr>
        <w:pStyle w:val="Normal"/>
        <w:spacing w:lineRule="auto" w:line="480"/>
        <w:rPr/>
      </w:pPr>
      <w:r>
        <w:rPr/>
        <w:t>and broad width (~2 km) provides a large and relatively even surface to compare SAR brightness variations. The glacier slope faces toward the SAR beam and the optical depth (parallel to the beam direction) of the snow is close to the actual depth (Figure 4.2). Commonwealth Glacier is dotted with a network of 26 stakes across the surface to measure mass balance (Figure 4.3). The ELA is approximately 350 m. In the ablation zone, roughness vary from 1 cm to 5 m with the larger roughness located near the glacier terminus (Fountain et al., 1998). Cryoconite holes are seemingly randomly dispersed (Wharton et al., 1985) and vary</w:t>
      </w:r>
      <w:r>
        <w:rPr>
          <w:i/>
        </w:rPr>
        <w:t xml:space="preserve"> </w:t>
      </w:r>
      <w:r>
        <w:rPr/>
        <w:t>in width and depth from three to forty centimeters (Derek Mueller, personal communication). A cryoconite hole is a hole, sometimes with a re-frozen cap, containing a layer of wind-blown sediment and possibly (in the austral summer) water. They form by debris blowing to the glacier ice and subsequently absorbing more solar radiation and forming a depression. The depression collects more wind-blown debris, increasing the solar radiation absorption and (occasionally) producing water. Snow cover in the ablation zone ranges from traces to dune-like formations 4 to 35 cm high and covering areas from less than 1 m</w:t>
      </w:r>
      <w:r>
        <w:rPr>
          <w:vertAlign w:val="superscript"/>
        </w:rPr>
        <w:t>2</w:t>
      </w:r>
      <w:r>
        <w:rPr/>
        <w:t xml:space="preserve"> to 20 m</w:t>
      </w:r>
      <w:r>
        <w:rPr>
          <w:vertAlign w:val="superscript"/>
        </w:rPr>
        <w:t>2</w:t>
      </w:r>
      <w:r>
        <w:rPr/>
        <w:t xml:space="preserve">. In the accumulation zone, dry snow exists on the surface with thin ice layers and hoar snow at depth. The accumulation zone is generally quite smooth with roughness amplitudes typically less than a few centimeters and wavelength of 10 meters. </w:t>
      </w:r>
    </w:p>
    <w:p>
      <w:pPr>
        <w:pStyle w:val="Normal"/>
        <w:spacing w:lineRule="auto" w:line="480"/>
        <w:rPr/>
      </w:pPr>
      <w:r>
        <w:rPr/>
        <w:tab/>
      </w:r>
      <w:r>
        <w:rPr>
          <w:u w:val="single"/>
        </w:rPr>
        <w:t>Howard Glacier</w:t>
      </w:r>
      <w:r>
        <w:rPr/>
        <w:t xml:space="preserve">.  Howard Glacier (Figure 4.3) is the secondary study glacier, has similarly varying roughness and snow cover as Commonwealth Glacier, but it is steeper; 10º in the ablation area, 10-23º in the upper part of the glacier, and 16º overall </w:t>
      </w:r>
    </w:p>
    <w:p>
      <w:pPr>
        <w:sectPr>
          <w:type w:val="continuous"/>
          <w:pgSz w:w="12240" w:h="15840"/>
          <w:pgMar w:left="2347" w:right="1598" w:gutter="0" w:header="1440" w:top="2160" w:footer="0" w:bottom="1440"/>
          <w:formProt w:val="false"/>
          <w:titlePg/>
          <w:textDirection w:val="lrTb"/>
          <w:docGrid w:type="default" w:linePitch="360" w:charSpace="0"/>
        </w:sectPr>
      </w:pPr>
    </w:p>
    <w:p>
      <w:pPr>
        <w:pStyle w:val="Normal"/>
        <w:spacing w:lineRule="auto" w:line="480"/>
        <w:rPr/>
      </w:pPr>
      <w:r>
        <w:rPr/>
        <w:t>average. It is 8 km</w:t>
      </w:r>
      <w:r>
        <w:rPr>
          <w:vertAlign w:val="superscript"/>
        </w:rPr>
        <w:t>2</w:t>
      </w:r>
      <w:r>
        <w:rPr/>
        <w:t>, faces to the north, ranges in elevation from 260-1000 m, and is 8 km from the ocean. The glacier faces away from the radar beam and the optical snow depth should be much larger than the actual depth (Figure 4.2). Seventeen mass balance stakes are found on the glacier (Figure 4.3). The ELA crosses the glacier at approximately 500 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New Roman" w:ascii="Times New Roman" w:hAnsi="Times New Roman"/>
        </w:rPr>
        <w:tab/>
        <w:t xml:space="preserve">The Radarsat image was acquired through Dorothy Hall at </w:t>
      </w:r>
      <w:r>
        <w:rPr/>
        <w:t>National Aeronautics and Space Administration (NASA)</w:t>
      </w:r>
      <w:r>
        <w:rPr>
          <w:rFonts w:cs="Times New Roman" w:ascii="Times New Roman" w:hAnsi="Times New Roman"/>
        </w:rPr>
        <w:t xml:space="preserve">. </w:t>
      </w:r>
      <w:r>
        <w:rPr/>
        <w:t>The ERS-2 image was ordered through the NASA Earth Observation System project science office via t</w:t>
      </w:r>
      <w:r>
        <w:rPr>
          <w:rFonts w:cs="Times New Roman" w:ascii="Times New Roman" w:hAnsi="Times New Roman"/>
        </w:rPr>
        <w:t xml:space="preserve">he Alaska SAR Facility (ASF). </w:t>
      </w:r>
      <w:r>
        <w:rPr/>
        <w:t>T</w:t>
      </w:r>
      <w:r>
        <w:rPr>
          <w:rFonts w:cs="Times New Roman" w:ascii="Times New Roman" w:hAnsi="Times New Roman"/>
        </w:rPr>
        <w:t xml:space="preserve">he image data were collected within range of the ground receiving station at McMurdo, Antarctica, to which the data was immediately transmitted. The data was then transferred to high-density digital tape and mailed to ASF at the University of Alaska in Fairbanks, Alaska, where the tapes were processed. SAR processing is complicated and computationally intensive, the following processing summary is a general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ab/>
        <w:t xml:space="preserve">First the ASF reads the tape for the processing parameters such as: sensor name, wavelength, elevation/azimuth beam width, right or left side looking, nominal look angle, orbit data, chirp data, attitude, and number of samples per range line (Olmsted, 1993). Second, an array is calculated containing the best estimate of the spacecraft's location, orientation, and rotation rates. And finally, the ASF checks the doppler parameters, transmitted chirp (signal pulse), signal to noise ratio, and other parameters with default values to determine if they are within limits (Olmsted, 1993; </w:t>
      </w:r>
    </w:p>
    <w:p>
      <w:pPr>
        <w:sectPr>
          <w:type w:val="continuous"/>
          <w:pgSz w:w="12240" w:h="15840"/>
          <w:pgMar w:left="2347" w:right="1598" w:gutter="0" w:header="1440" w:top="2160" w:footer="0" w:bottom="1440"/>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 xml:space="preserve">Raney, 1998). The processing step geolocates the image (assigns geo-coordinates to the image corners and center), computes a slant to ground range conversion vector, applies radiometric corrections, realigns data along azimuth, and interpolates the data to a ground-based grid. The image is then either sent to the user on a 9 mm tape in the mail or (as I received it) downloaded from the ASF via the Intern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u w:val="single"/>
        </w:rPr>
        <w:t>The Digital Elevation Model</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tab/>
        <w:t>To terrain correct the images; a Digital Elevation Model (DEM) is used (details of this process are in Chapter 6). The US Geological Survey created the DEM of the Taylor Valley (Figure 4.4). The transformations that evolve to the DEM begin with 1970 aerial photography from which 1:50,000 scale Lambert Conformal Conic maps were produced. The USGS digitized the 50 meter contour lines from this map and created a triangulated irregular network (TIN) using a Geographic Information System (ArcInfo) (Cheryl Hallam, USGS, personal communication). They converted TIN to a DEM consisting of a square grid of points at 30 m intervals and shifted the datum from the Camp Area Datum of 1962 to World Geodetic System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New Roman" w:ascii="Times New Roman" w:hAnsi="Times New Roman"/>
          <w:u w:val="single"/>
        </w:rPr>
        <w:t>Surface-Based Measurements</w:t>
      </w:r>
      <w:r>
        <w:rPr>
          <w:rFonts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ab/>
        <w:t>The mass balance stakes on Commonwealth and Howard Glaciers are measured twice annually to assess the seasonal mass change. The measured variables are: layer thickness, snow density, crystal structure, and depth to last year snow surface. I measured additional surface conditions on a transect on each glacier to provide spatially detailed data to help explain brightness variations on the SAR i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New Roman" w:ascii="Times New Roman" w:hAnsi="Times New Roman"/>
        </w:rPr>
        <w:tab/>
      </w:r>
      <w:r>
        <w:rPr>
          <w:rFonts w:cs="Times New Roman" w:ascii="Times New Roman" w:hAnsi="Times New Roman"/>
          <w:u w:val="single"/>
        </w:rPr>
        <w:t>Commonwealth Glacier</w:t>
      </w:r>
      <w:r>
        <w:rPr>
          <w:rFonts w:cs="Times New Roman" w:ascii="Times New Roman" w:hAnsi="Times New Roman"/>
        </w:rPr>
        <w:t xml:space="preserve">.  The transect, 3.5 km long, began in the ice-covered </w:t>
      </w:r>
    </w:p>
    <w:p>
      <w:pPr>
        <w:sectPr>
          <w:type w:val="continuous"/>
          <w:pgSz w:w="12240" w:h="15840"/>
          <w:pgMar w:left="2347" w:right="1598" w:gutter="0" w:header="1440" w:top="2160" w:footer="0" w:bottom="1440"/>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b/>
          <w:b/>
        </w:rPr>
      </w:pPr>
      <w:r>
        <w:rPr>
          <w:rFonts w:cs="Times New Roman" w:ascii="Times New Roman" w:hAnsi="Times New Roman"/>
        </w:rPr>
        <w:t>ablation area and extended to the snow covered region just above the snowline (Figure 4.3). To aid in identifying the transect on the SAR image, I placed two reflectors on the ice surface along the transect 2.5 km apart (the lower reflector at the start and the upper near the snowline). These reflectors were triangular trihedral corner reflectors, which are known location bright spots on the SAR image (Rott and Davis, 1993; Trevett, 1986). Reflectors were not placed on Howard Glacier because the effectiveness of the reflectors was unknown and resources for the corner reflectors were limited. To corner reflect; only two surfaces meeting at a 90˚ angle must be pointed toward a beam (Figure 4.5a). A triangular trihedral corner reflector presents three reflective surfaces arranged at 90-degree angles (Figure 4.5b) and requires less precision in pointing the reflector towards the radar beam (Fuller, 1970). To enhance identification, the reflectors were placed on glacial ice, which commonly appears dark on a SAR image. They crossed diagonally across the ablation area to capture an intervening bright region observed on previous SAR images. The transect then continues beyond the second reflector, into deep, dry snow: a bright SAR region where reflector identification would be difficult.</w:t>
      </w:r>
    </w:p>
    <w:p>
      <w:pPr>
        <w:pStyle w:val="Normal"/>
        <w:spacing w:lineRule="auto" w:line="480"/>
        <w:rPr>
          <w:rFonts w:ascii="Times New Roman" w:hAnsi="Times New Roman" w:cs="Times New Roman"/>
        </w:rPr>
      </w:pPr>
      <w:r>
        <w:rPr>
          <w:rFonts w:cs="Times New Roman" w:ascii="Times New Roman" w:hAnsi="Times New Roman"/>
        </w:rPr>
        <w:tab/>
        <w:t xml:space="preserve">The reflectors need to be aimed at the location in the sky where the SAR platform will be when it illuminates the ground. The two critical directions from the </w:t>
      </w:r>
    </w:p>
    <w:p>
      <w:pPr>
        <w:sectPr>
          <w:type w:val="continuous"/>
          <w:pgSz w:w="12240" w:h="15840"/>
          <w:pgMar w:left="2347" w:right="1598" w:gutter="0" w:header="1440" w:top="2160" w:footer="0" w:bottom="1440"/>
          <w:formProt w:val="false"/>
          <w:titlePg/>
          <w:textDirection w:val="lrTb"/>
          <w:docGrid w:type="default" w:linePitch="360" w:charSpace="0"/>
        </w:sectPr>
      </w:pPr>
    </w:p>
    <w:p>
      <w:pPr>
        <w:pStyle w:val="Normal"/>
        <w:spacing w:lineRule="auto" w:line="480"/>
        <w:rPr/>
      </w:pPr>
      <w:r>
        <w:rPr>
          <w:rFonts w:cs="Times New Roman" w:ascii="Times New Roman" w:hAnsi="Times New Roman"/>
        </w:rPr>
        <w:t>ground, azimuth and inclination, were supplied by the ASF</w:t>
      </w:r>
      <w:r>
        <w:rPr/>
        <w:t xml:space="preserve"> (Figure 4.6a)</w:t>
      </w:r>
      <w:r>
        <w:rPr>
          <w:rFonts w:cs="Times New Roman" w:ascii="Times New Roman" w:hAnsi="Times New Roman"/>
        </w:rPr>
        <w:t xml:space="preserve">. </w:t>
      </w:r>
      <w:r>
        <w:rPr/>
        <w:t xml:space="preserve">I determined the reflector </w:t>
      </w:r>
      <w:r>
        <w:rPr>
          <w:rFonts w:cs="Times New Roman" w:ascii="Times New Roman" w:hAnsi="Times New Roman"/>
        </w:rPr>
        <w:t>i</w:t>
      </w:r>
      <w:r>
        <w:rPr/>
        <w:t xml:space="preserve">nclination angle by hanging a plumb bob off the back apex, and adjusting the distance from the bottom point of the reflector to the plumb-bob by tilting the reflector. This distance, can be calculated by using the sine of the desired inclination (Figure 4.6b): </w:t>
      </w:r>
    </w:p>
    <w:p>
      <w:pPr>
        <w:pStyle w:val="Normal"/>
        <w:spacing w:lineRule="auto" w:line="480"/>
        <w:jc w:val="center"/>
        <w:rPr/>
      </w:pPr>
      <w:r>
        <w:rPr>
          <w:lang w:val="sv-SE"/>
        </w:rPr>
        <w:t xml:space="preserve">Sin </w:t>
      </w:r>
      <w:r>
        <w:rPr>
          <w:i/>
          <w:iCs/>
          <w:lang w:val="sv-SE"/>
        </w:rPr>
        <w:t>(i</w:t>
      </w:r>
      <w:r>
        <w:rPr>
          <w:lang w:val="sv-SE"/>
        </w:rPr>
        <w:t>) = x/</w:t>
      </w:r>
      <w:r>
        <w:rPr>
          <w:i/>
          <w:iCs/>
          <w:lang w:val="sv-SE"/>
        </w:rPr>
        <w:t>h</w:t>
      </w:r>
      <w:r>
        <w:rPr>
          <w:lang w:val="sv-SE"/>
        </w:rPr>
        <w:tab/>
        <w:t>(4-1)</w:t>
      </w:r>
    </w:p>
    <w:p>
      <w:pPr>
        <w:pStyle w:val="Normal"/>
        <w:spacing w:lineRule="auto" w:line="480"/>
        <w:jc w:val="center"/>
        <w:rPr/>
      </w:pPr>
      <w:r>
        <w:rPr>
          <w:lang w:val="sv-SE"/>
        </w:rPr>
        <w:t xml:space="preserve">x = </w:t>
      </w:r>
      <w:r>
        <w:rPr>
          <w:i/>
          <w:iCs/>
          <w:lang w:val="sv-SE"/>
        </w:rPr>
        <w:t>h</w:t>
      </w:r>
      <w:r>
        <w:rPr>
          <w:lang w:val="sv-SE"/>
        </w:rPr>
        <w:t xml:space="preserve"> Sin (</w:t>
      </w:r>
      <w:r>
        <w:rPr>
          <w:i/>
          <w:iCs/>
          <w:lang w:val="sv-SE"/>
        </w:rPr>
        <w:t>i</w:t>
      </w:r>
      <w:r>
        <w:rPr>
          <w:lang w:val="sv-SE"/>
        </w:rPr>
        <w:t>)</w:t>
        <w:tab/>
        <w:t>(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t xml:space="preserve">where </w:t>
      </w:r>
      <w:r>
        <w:rPr>
          <w:i/>
          <w:iCs/>
        </w:rPr>
        <w:t>i</w:t>
      </w:r>
      <w:r>
        <w:rPr/>
        <w:t xml:space="preserve"> is the inclination angle, </w:t>
      </w:r>
      <w:r>
        <w:rPr>
          <w:i/>
          <w:iCs/>
        </w:rPr>
        <w:t>h</w:t>
      </w:r>
      <w:r>
        <w:rPr/>
        <w:t xml:space="preserve"> is the height of the reflector, and x is the measured distance from the plum bob to the bottom point of the refl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ab/>
        <w:t xml:space="preserve">The Science Construction Unit of Antarctic Support Associates at McMurdo Station built the reflectors according to specifications supplied by the ASF. They consist of three triangular aluminum panels, backed with 1/2" plywood, and bolted to a steel frame (Figure 4.7). At the opening of the reflectors forms an equal lateral triangle with 8’ per side; the minimum depth to the bottom point is 4’. The three corners anchor to 2’ long steel poles drilled into the ice. The anchors are covered with snow to block the solar radiation from heating the metal and melting them out of the ice. The bottom point of the reflector is set in a corner-shaped hole in a wooden beam, which is chiseled into the ice to prevent it from shifting. Surveyors determined the exact positions of the reflectors using a Global Positioning System (GPS) with post-processing to achieve centimeter accura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ab/>
        <w:t xml:space="preserve">Along the transect, sample sites are located every 250 m yielding 11 sites over </w:t>
      </w:r>
    </w:p>
    <w:p>
      <w:pPr>
        <w:sectPr>
          <w:type w:val="continuous"/>
          <w:pgSz w:w="12240" w:h="15840"/>
          <w:pgMar w:left="2347" w:right="1598" w:gutter="0" w:header="1440" w:top="2160" w:footer="0" w:bottom="1440"/>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the 2.5 km transect. Judging from previous SAR images of the area, this ensures that sample sites will closely bracket significant brightness changes on the SAR image. I sampled the snow conditions along the transect twice, the first time the distances between sample sites was “chained out” by stretching out a 50 m climbing rope between two people and repeating this five times for each sample distance (250 m). The second sample, I used a hand-held global positioning system (GPS) and followed the footprints from the previous transect to keep on track. The second sampling was completed a week after the first because some measurements were not taken at each site on the first pass. The transect continued one kilometer beyond the upper reflector into the accumulation zone. The total transect length is 3.5 k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New Roman" w:ascii="Times New Roman" w:hAnsi="Times New Roman"/>
        </w:rPr>
        <w:tab/>
      </w:r>
      <w:r>
        <w:rPr>
          <w:rFonts w:cs="Times New Roman" w:ascii="Times New Roman" w:hAnsi="Times New Roman"/>
          <w:u w:val="single"/>
        </w:rPr>
        <w:t>Howard Glacier</w:t>
      </w:r>
      <w:r>
        <w:rPr>
          <w:rFonts w:cs="Times New Roman" w:ascii="Times New Roman" w:hAnsi="Times New Roman"/>
        </w:rPr>
        <w:t xml:space="preserve">.  On Howard Glacier I established an 850 m transect with five sample sites and no corner reflectors (Figure 4.3). It begins in the ablation zone and rises into deep snow. The first sample site was at stake 31 and the second was at stake 30. The other three sites were selected along the bearing lining up stake 31 and 30 and were located using GPS. The measurements on this transect give an opportunity to compare backscatter of opposite slopes: Commonwealth Glacier faces the SAR, while Howard Glacier faces away (Figure 4.2). On Howard Glacier it is likely to have higher degrees of specular refection and different locations of the glacier radar zones due to the different aspect affecting the SAR incidence angle. </w:t>
      </w:r>
    </w:p>
    <w:p>
      <w:pPr>
        <w:sectPr>
          <w:type w:val="continuous"/>
          <w:pgSz w:w="12240" w:h="15840"/>
          <w:pgMar w:left="2347" w:right="1598" w:gutter="0" w:header="1440" w:top="2160" w:footer="0" w:bottom="1440"/>
          <w:formProt w:val="false"/>
          <w:titlePg/>
          <w:textDirection w:val="lrTb"/>
          <w:docGrid w:type="default" w:linePitch="360" w:charSpace="0"/>
        </w:sectPr>
      </w:pPr>
    </w:p>
    <w:p>
      <w:pPr>
        <w:pStyle w:val="Header"/>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2347" w:right="1598" w:gutter="0" w:header="1440" w:top="2160" w:footer="0" w:bottom="1440"/>
          <w:formProt w:val="false"/>
          <w:titlePg/>
          <w:textDirection w:val="lrTb"/>
          <w:docGrid w:type="default" w:linePitch="360" w:charSpace="0"/>
        </w:sectPr>
      </w:pP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New Roman" w:ascii="Times New Roman" w:hAnsi="Times New Roman"/>
          <w:u w:val="single"/>
        </w:rPr>
        <w:t>The Measured Surface Variables</w:t>
      </w:r>
      <w:r>
        <w:rPr>
          <w:rFonts w:cs="Times New Roman" w:ascii="Times New Roman" w:hAnsi="Times New Roman"/>
        </w:rPr>
        <w:t>.</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New Roman" w:ascii="Times New Roman" w:hAnsi="Times New Roman"/>
        </w:rPr>
        <w:tab/>
        <w:t>The variables measured at each site included: snow temperature, ice roughness, slope/aspect, snow depth, snow density, and snow grain size. Temperature affects liquid water content, which increases specular reflection off snow (Avery and Berlin, 1992; Hall, 1998; Jezek and Carsey, 1993; Mätzler, 1987). The temperatures on the glaciers in Taylor Valley in recent years have not often reached the melting point (</w:t>
      </w:r>
      <w:r>
        <w:rPr/>
        <w:t>Nylen, personal communication 2000</w:t>
      </w:r>
      <w:r>
        <w:rPr>
          <w:rFonts w:cs="Times New Roman" w:ascii="Times New Roman" w:hAnsi="Times New Roman"/>
        </w:rPr>
        <w:t>). Ice and snow roughness increases radar backscatter. Snow and ice surfaces on the study glaciers are typically smooth (&lt; 50 cm), except near the terminus where the amplitudes reach 10 m (Fountain et al., 1998). Surface orientation to an incident radar beam affects how the beam will reflect and the depth of its penetration. Shallow dry snow is transparent to radar, while deeper snow will display volume reflection (Bindschadler, 1987; Hall, 1998; Jezek and Carsey, 1993). Internal density changes of the snow layers increase volume reflection (Rott and Mätzler, 1987; Shi and Doizer, 1993). Larger snow grains scatter radar more than small grains (Hall, 1998; Rott and Mätzler, 1987; Shi and Doizer, 1993). The snow grains on the study glaciers are typically small (&lt;3 mm) (Fountain et al., 1998). In addition to measuring surface characteristics, a general description of each site includes: ratios of snow and ice cover, percentage coverage of cryoconite holes, percentage coverage of snow dunes, and crev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New Roman" w:ascii="Times New Roman" w:hAnsi="Times New Roman"/>
          <w:b/>
        </w:rPr>
        <w:tab/>
      </w:r>
      <w:r>
        <w:rPr>
          <w:rFonts w:cs="Times New Roman" w:ascii="Times New Roman" w:hAnsi="Times New Roman"/>
        </w:rPr>
        <w:t xml:space="preserve">I measured surface temperatures using a digital thermometer (accuracy within 0.1º C). For ice surfaces temperature was recorded by placing the thermometer in a </w:t>
      </w:r>
    </w:p>
    <w:p>
      <w:pPr>
        <w:sectPr>
          <w:type w:val="continuous"/>
          <w:pgSz w:w="12240" w:h="15840"/>
          <w:pgMar w:left="2347" w:right="1598" w:gutter="0" w:header="1440" w:top="2160" w:footer="0" w:bottom="1440"/>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small (1 - 5 mm) hole, shielding the area from the sun, and allowing the reading to stabilize within 0.5° C. By pushing the thermometer 1 - 5 mm into the snow, temporarily shielding the area from the sun, and allowing the reading to stabilize within 0.5° C an accurate snow temperature was recor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ab/>
        <w:t>I measured ice surface roughness by laying a 2 m pole (the fiberglass snow depth probe was used) on the glacier surface and measuring the vertical distance from the pole to the ice surface. A folding ruler with millimeter increments was used to measure the vertical height at 5 cm intervals along the pole (Figure 4.8). On snow-covered ice, I tapped the folding ruler through the snow layers to the ice surface to obtain depth snow depth. The roughness is given as the standard deviation of values. Two sets of roughness measurements were collected at each site, one with the bar parallel to the SAR beam direction and the other with the bar perpendicular. I sighted over a reflector and selected a landmark on the horizon of the Kurki Hills across the valley; this gave me an approximate SAR beam direction on Commonwealth Glacier. This landmark was then used to orient the pole. On Howard Glacier I used the centerline axis of the glacier as the approximate SAR beam di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ab/>
        <w:t xml:space="preserve">I determined the slope, relative to the SAR beam, by using the inclinometer on a Brunton compass and an ice axe. The ice axe was laid on its side in a region that best represents the average slope and its length (75 cm long) averages the high points of the sample surface. I oriented the long axis of the ice axe parallel to the SAR beam direction, and placed the Brunton compass on the shaft to measured the slope. Facing </w:t>
      </w:r>
    </w:p>
    <w:p>
      <w:pPr>
        <w:sectPr>
          <w:type w:val="continuous"/>
          <w:pgSz w:w="12240" w:h="15840"/>
          <w:pgMar w:left="2347" w:right="1598" w:gutter="0" w:header="1440" w:top="2160" w:footer="0" w:bottom="1440"/>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the general fall line and comparing it to a landmark that was to the north determined aspect. This method determined directions to only the eight cardinal directions (or about ±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New Roman" w:ascii="Times New Roman" w:hAnsi="Times New Roman"/>
        </w:rPr>
        <w:tab/>
        <w:t>I measured snow depth using a chimney sweep pole with centimeter intervals marked along the shaft. The tip of the pole was a machined steel point that aided in breaking through thin ice-crusts. Four snow depth readings were taken at each snow site. A snow pit was dug at both reflectors, mid-way between the reflectors, and 500 m above the upper reflector. Snow stratigraphy was determined and three variables were measured in each snow layer: density, grain size, and layer thickness. I calculated snow density by weighing 100 cm</w:t>
      </w:r>
      <w:r>
        <w:rPr>
          <w:rFonts w:cs="Times New Roman" w:ascii="Times New Roman" w:hAnsi="Times New Roman"/>
          <w:vertAlign w:val="superscript"/>
        </w:rPr>
        <w:t>3</w:t>
      </w:r>
      <w:r>
        <w:rPr>
          <w:rFonts w:cs="Times New Roman" w:ascii="Times New Roman" w:hAnsi="Times New Roman"/>
        </w:rPr>
        <w:t xml:space="preserve"> of snow; density measurements were done for every layer thicker than 3.5 cm (due to the height of snow sample scoop). Grain size was determined by sprinkling snow on graph paper and estimating the average diameter. I measured layer thickness from the surface, to each layer using a folding ruler. The area around each site, within a 50 m radius was characterized as to relative aerial fractions of type of surface (snow, ice) and any notable features (e.g. crevasse, cryoconite holes). The fractional area of cover (e.g. snow, ice, cryoconite holes) was established by a consensus of estimates between Andrew Fountain (my thesis advisor) and my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ab/>
        <w:t>I brought a calorimeter method of measuring water content of the snow to the field (Akitaya, 1985) but the snow was very dry and the error of the method high enough that reliable measurements of low moisture content were not possible.</w:t>
      </w:r>
    </w:p>
    <w:sectPr>
      <w:type w:val="continuous"/>
      <w:pgSz w:w="12240" w:h="15840"/>
      <w:pgMar w:left="2347" w:right="1598"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outlineLvl w:val="0"/>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3:23:00Z</dcterms:created>
  <dc:creator>Preferred Customer</dc:creator>
  <dc:description/>
  <dc:language>en-US</dc:language>
  <cp:lastModifiedBy>CNS-LCT</cp:lastModifiedBy>
  <cp:lastPrinted>2001-07-09T10:45:00Z</cp:lastPrinted>
  <dcterms:modified xsi:type="dcterms:W3CDTF">2001-07-09T17:55:00Z</dcterms:modified>
  <cp:revision>53</cp:revision>
  <dc:subject/>
  <dc:title>CHAPTER III</dc:title>
</cp:coreProperties>
</file>