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F TABL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AG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200" w:leader="dot"/>
        </w:tabs>
        <w:spacing w:lineRule="atLeast" w:line="480"/>
        <w:rPr/>
      </w:pPr>
      <w:r>
        <w:rPr/>
        <w:t>Table 3.1: Radar Frequency Designations</w:t>
        <w:tab/>
        <w:t>14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200" w:leader="dot"/>
        </w:tabs>
        <w:spacing w:lineRule="atLeast" w:line="480"/>
        <w:rPr/>
      </w:pPr>
      <w:r>
        <w:rPr/>
        <w:t>Table 3.2: Dielectric values of some materials</w:t>
        <w:tab/>
        <w:t>27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200" w:leader="dot"/>
        </w:tabs>
        <w:spacing w:lineRule="atLeast" w:line="480"/>
        <w:rPr/>
      </w:pPr>
      <w:r>
        <w:rPr/>
        <w:t>Table 3.3. Radar instrument specifications for Radarsat, and ERS-2.</w:t>
        <w:tab/>
        <w:t>29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200" w:leader="dot"/>
        </w:tabs>
        <w:spacing w:lineRule="atLeast" w:line="480"/>
        <w:rPr/>
      </w:pPr>
      <w:r>
        <w:rPr/>
        <w:t>Table 3.4. Snow dielectric properties and penetration depth for wet an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200" w:leader="dot"/>
        </w:tabs>
        <w:spacing w:lineRule="atLeast" w:line="480"/>
        <w:rPr/>
      </w:pPr>
      <w:r>
        <w:rPr/>
        <w:tab/>
        <w:t>dry snow.</w:t>
        <w:tab/>
        <w:t>31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200" w:leader="dot"/>
        </w:tabs>
        <w:spacing w:lineRule="atLeast" w:line="480"/>
        <w:rPr/>
      </w:pPr>
      <w:r>
        <w:rPr/>
        <w:t>Table 3.5: The five glacier radar zones. SAR brightness and surfac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200" w:leader="dot"/>
        </w:tabs>
        <w:spacing w:lineRule="atLeast" w:line="480"/>
        <w:rPr/>
      </w:pPr>
      <w:r>
        <w:rPr/>
        <w:tab/>
        <w:t>characteristics are described relative to facie</w:t>
        <w:tab/>
        <w:t>35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200" w:leader="dot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5.1: Cover and snow depth at sites near the snowline.</w:t>
        <w:tab/>
        <w:t>65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200" w:leader="dot"/>
        </w:tabs>
        <w:spacing w:lineRule="atLeast" w:line="480"/>
        <w:rPr/>
      </w:pPr>
      <w:r>
        <w:rPr/>
        <w:t>Table 6.1: The distance between reflectors on the ERS-2 image (m).</w:t>
        <w:tab/>
        <w:t>83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200" w:leader="dot"/>
        </w:tabs>
        <w:spacing w:lineRule="atLeast" w:line="480"/>
        <w:rPr/>
      </w:pPr>
      <w:r>
        <w:rPr/>
        <w:t>Table 6.2: Azimuth of the reflectors on the ERS-2 image.</w:t>
        <w:tab/>
        <w:t>84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200" w:leader="dot"/>
        </w:tabs>
        <w:spacing w:lineRule="atLeast" w:line="480"/>
        <w:rPr/>
      </w:pPr>
      <w:r>
        <w:rPr/>
        <w:t>Table 6.3: The distance between reflectors on the Radarsat image (m).</w:t>
        <w:tab/>
        <w:t>92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200" w:leader="dot"/>
        </w:tabs>
        <w:spacing w:lineRule="atLeast" w:line="480"/>
        <w:rPr/>
      </w:pPr>
      <w:r>
        <w:rPr/>
        <w:t>Table 6.4: Azimuth of the reflectors on the ERS-2 image.</w:t>
        <w:tab/>
        <w:t>92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200" w:leader="dot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7.1: Supervised and unsupervised SAR classification categories.</w:t>
        <w:tab/>
        <w:t>103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200" w:leader="dot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7.2: Temperatures at the Commonwealth Meteorological Station.</w:t>
        <w:tab/>
        <w:t>109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200" w:leader="dot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7.3: Reflection coefficients for the layers at Stakes 12 and 14.</w:t>
        <w:tab/>
        <w:t>114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200" w:leader="dot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7.4: Comparison of SAR features.</w:t>
        <w:tab/>
        <w:t>128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200" w:leader="dot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7.5: Brightness comparison of lake ice and nearby glacier ice.</w:t>
        <w:tab/>
        <w:t>140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200" w:leader="dot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7.6: Average weekly temperature comparison between lake an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200" w:leader="dot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lacier.</w:t>
        <w:tab/>
        <w:t>141</w:t>
      </w:r>
    </w:p>
    <w:sectPr>
      <w:headerReference w:type="default" r:id="rId2"/>
      <w:headerReference w:type="first" r:id="rId3"/>
      <w:type w:val="nextPage"/>
      <w:pgSz w:w="12240" w:h="15840"/>
      <w:pgMar w:left="2347" w:right="1627" w:gutter="0" w:header="1440" w:top="2160" w:footer="0" w:bottom="1440"/>
      <w:pgNumType w:start="5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8:09:00Z</dcterms:created>
  <dc:creator>Preferred Customer</dc:creator>
  <dc:description/>
  <dc:language>en-US</dc:language>
  <cp:lastModifiedBy>CH469P02</cp:lastModifiedBy>
  <cp:lastPrinted>2000-06-21T15:32:00Z</cp:lastPrinted>
  <dcterms:modified xsi:type="dcterms:W3CDTF">2001-06-22T21:20:00Z</dcterms:modified>
  <cp:revision>43</cp:revision>
  <dc:subject/>
  <dc:title>LIST OF TABLES</dc:title>
</cp:coreProperties>
</file>