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  <w:b/>
          <w:b/>
        </w:rPr>
      </w:pPr>
      <w:r>
        <w:rPr>
          <w:rFonts w:cs="Font1;Times New Roman" w:ascii="Font1;Times New Roman" w:hAnsi="Font1;Times New Roman"/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  <w:b/>
          <w:b/>
        </w:rPr>
      </w:pPr>
      <w:r>
        <w:rPr>
          <w:rFonts w:cs="Font1;Times New Roman" w:ascii="Font1;Times New Roman" w:hAnsi="Font1;Times New Roman"/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  <w:b/>
          <w:b/>
        </w:rPr>
      </w:pPr>
      <w:r>
        <w:rPr>
          <w:rFonts w:cs="Font1;Times New Roman" w:ascii="Font1;Times New Roman" w:hAnsi="Font1;Times New Roman"/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  <w:b/>
          <w:b/>
        </w:rPr>
      </w:pPr>
      <w:r>
        <w:rPr>
          <w:rFonts w:cs="Font1;Times New Roman" w:ascii="Font1;Times New Roman" w:hAnsi="Font1;Times New Roman"/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  <w:b/>
          <w:b/>
        </w:rPr>
      </w:pPr>
      <w:r>
        <w:rPr>
          <w:rFonts w:cs="Font1;Times New Roman" w:ascii="Font1;Times New Roman" w:hAnsi="Font1;Times New Roman"/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  <w:b/>
          <w:b/>
        </w:rPr>
      </w:pPr>
      <w:r>
        <w:rPr>
          <w:rFonts w:cs="Font1;Times New Roman" w:ascii="Font1;Times New Roman" w:hAnsi="Font1;Times New Roman"/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480"/>
        <w:jc w:val="center"/>
        <w:rPr>
          <w:rFonts w:ascii="Font1;Times New Roman" w:hAnsi="Font1;Times New Roman" w:cs="Font1;Times New Roman"/>
          <w:bCs/>
        </w:rPr>
      </w:pPr>
      <w:r>
        <w:rPr>
          <w:rFonts w:cs="Font1;Times New Roman" w:ascii="Font1;Times New Roman" w:hAnsi="Font1;Times New Roman"/>
          <w:bCs/>
        </w:rPr>
        <w:t xml:space="preserve">SURFACE MAPPING OF POLAR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480"/>
        <w:jc w:val="center"/>
        <w:rPr>
          <w:rFonts w:ascii="Font1;Times New Roman" w:hAnsi="Font1;Times New Roman" w:cs="Font1;Times New Roman"/>
          <w:b/>
          <w:b/>
          <w:sz w:val="48"/>
          <w:u w:val="single"/>
        </w:rPr>
      </w:pPr>
      <w:r>
        <w:rPr>
          <w:rFonts w:cs="Font1;Times New Roman" w:ascii="Font1;Times New Roman" w:hAnsi="Font1;Times New Roman"/>
          <w:bCs/>
        </w:rPr>
        <w:t>GLACIERS USING SYNTHETIC APERTURE RADA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  <w:b/>
          <w:b/>
          <w:sz w:val="48"/>
          <w:u w:val="single"/>
        </w:rPr>
      </w:pPr>
      <w:r>
        <w:rPr>
          <w:rFonts w:cs="Font1;Times New Roman" w:ascii="Font1;Times New Roman" w:hAnsi="Font1;Times New Roman"/>
          <w:b/>
          <w:sz w:val="48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  <w:b/>
          <w:b/>
          <w:u w:val="single"/>
        </w:rPr>
      </w:pPr>
      <w:r>
        <w:rPr>
          <w:rFonts w:cs="Font1;Times New Roman" w:ascii="Font1;Times New Roman" w:hAnsi="Font1;Times New Roman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  <w:b/>
          <w:b/>
          <w:u w:val="single"/>
        </w:rPr>
      </w:pPr>
      <w:r>
        <w:rPr>
          <w:rFonts w:cs="Font1;Times New Roman" w:ascii="Font1;Times New Roman" w:hAnsi="Font1;Times New Roman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  <w:b/>
          <w:b/>
          <w:u w:val="single"/>
        </w:rPr>
      </w:pPr>
      <w:r>
        <w:rPr>
          <w:rFonts w:cs="Font1;Times New Roman" w:ascii="Font1;Times New Roman" w:hAnsi="Font1;Times New Roman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  <w:b/>
          <w:b/>
          <w:u w:val="single"/>
        </w:rPr>
      </w:pPr>
      <w:r>
        <w:rPr>
          <w:rFonts w:cs="Font1;Times New Roman" w:ascii="Font1;Times New Roman" w:hAnsi="Font1;Times New Roman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  <w:b/>
          <w:b/>
          <w:u w:val="single"/>
        </w:rPr>
      </w:pPr>
      <w:r>
        <w:rPr>
          <w:rFonts w:cs="Font1;Times New Roman" w:ascii="Font1;Times New Roman" w:hAnsi="Font1;Times New Roman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  <w:b/>
          <w:b/>
          <w:u w:val="single"/>
        </w:rPr>
      </w:pPr>
      <w:r>
        <w:rPr>
          <w:rFonts w:cs="Font1;Times New Roman" w:ascii="Font1;Times New Roman" w:hAnsi="Font1;Times New Roman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  <w:b/>
          <w:b/>
          <w:u w:val="single"/>
        </w:rPr>
      </w:pPr>
      <w:r>
        <w:rPr>
          <w:rFonts w:cs="Font1;Times New Roman" w:ascii="Font1;Times New Roman" w:hAnsi="Font1;Times New Roman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  <w:b/>
          <w:b/>
          <w:u w:val="single"/>
        </w:rPr>
      </w:pPr>
      <w:r>
        <w:rPr>
          <w:rFonts w:cs="Font1;Times New Roman" w:ascii="Font1;Times New Roman" w:hAnsi="Font1;Times New Roman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  <w:b/>
          <w:b/>
          <w:u w:val="single"/>
        </w:rPr>
      </w:pPr>
      <w:r>
        <w:rPr>
          <w:rFonts w:cs="Font1;Times New Roman" w:ascii="Font1;Times New Roman" w:hAnsi="Font1;Times New Roman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480"/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  <w:t>b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480"/>
        <w:jc w:val="center"/>
        <w:rPr>
          <w:rFonts w:ascii="Font1;Times New Roman" w:hAnsi="Font1;Times New Roman" w:cs="Font1;Times New Roman"/>
        </w:rPr>
      </w:pPr>
      <w:r>
        <w:rPr>
          <w:rFonts w:eastAsia="Font1;Times New Roman" w:cs="Font1;Times New Roman" w:ascii="Font1;Times New Roman" w:hAnsi="Font1;Times New Roman"/>
        </w:rPr>
        <w:t xml:space="preserve"> </w:t>
      </w:r>
      <w:r>
        <w:rPr>
          <w:rFonts w:cs="Font1;Times New Roman" w:ascii="Font1;Times New Roman" w:hAnsi="Font1;Times New Roman"/>
        </w:rPr>
        <w:t>PATRICK J. BARD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  <w:t>A thesis submitted in partial fulfillment of th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  <w:t>requirements for the degree of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  <w:t>MASTER OF SCIEN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  <w:t>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  <w:t>GEOGRAPH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  <w:t>Portland State Univers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Font1;Times New Roman" w:hAnsi="Font1;Times New Roman" w:cs="Font1;Times New Roman"/>
        </w:rPr>
      </w:pPr>
      <w:r>
        <w:rPr>
          <w:rFonts w:cs="Font1;Times New Roman" w:ascii="Font1;Times New Roman" w:hAnsi="Font1;Times New Roman"/>
        </w:rPr>
        <w:t>2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nt1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8:11:00Z</dcterms:created>
  <dc:creator>Preferred Customer</dc:creator>
  <dc:description/>
  <dc:language>en-US</dc:language>
  <cp:lastModifiedBy>CNS-LCT</cp:lastModifiedBy>
  <dcterms:modified xsi:type="dcterms:W3CDTF">2001-07-09T17:31:00Z</dcterms:modified>
  <cp:revision>10</cp:revision>
  <dc:subject/>
  <dc:title>Surface mapping of polar glaciers using synthetic aperture radar</dc:title>
</cp:coreProperties>
</file>